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姓名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姓名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性别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性别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，身份证号码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身份证号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身份证号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，系泰山医学院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规范专业名称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规范专业名称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专业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年级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年级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级普通全日制本（专）科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班级号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班级号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班学生，学制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学制数(汉字)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学制数(汉字)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年，学号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学号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学号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，现在校学习，将于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毕业年份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毕业年份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本（专）科毕业。学费每年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金额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金额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元，住宿费每年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金额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金额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元。因我校实施山东省生源地信用助学贷款，该同学需回生源地办理助学贷款，生源地为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名称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名称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省（市、自治区）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名称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名称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市（州、旗）</w:t>
      </w:r>
      <w:r>
        <w:rPr>
          <w:rFonts w:ascii="仿宋_GB2312" w:hAnsi="仿宋_GB2312" w:eastAsia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ACROBUTTON AcceptAllChangesShown [名称]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[名称]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县（市、区）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>辅导员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   （学生资助管理中心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院部学工办盖章）            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DATE \@"[$-1B000411]yyyyyyyy\年M\月d\日"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二〇二六二〇二六年七月二十九日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学生贷款证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微软用户</dc:creator>
  <dc:description/>
  <cp:keywords/>
  <dc:language>en-US</dc:language>
  <cp:lastModifiedBy>微软用户</cp:lastModifiedBy>
  <dcterms:modified xsi:type="dcterms:W3CDTF">2015-03-27T03:26:00Z</dcterms:modified>
  <cp:revision>3</cp:revision>
  <dc:subject/>
  <dc:title>证  明</dc:title>
</cp:coreProperties>
</file>