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center"/>
        <w:rPr/>
      </w:pPr>
      <w:r>
        <w:rPr>
          <w:rFonts w:eastAsia="方正小标宋简体;微软雅黑"/>
          <w:b/>
          <w:sz w:val="44"/>
        </w:rPr>
        <w:t>山东省高等学校</w:t>
      </w:r>
      <w:r>
        <w:rPr/>
        <w:t>优秀学生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493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5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6551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主要事迹应包括：思想政治素质情况，各学期学业成绩及获得奖学金情况，所受表彰奖励情况，参加各种校园文化及社会实践活动情况，是否获得校级优秀学生称号等，内容填写要客观、翔实。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  <w:szCs w:val="21"/>
              </w:rPr>
            </w:pPr>
            <w:r>
              <w:rPr>
                <w:rFonts w:eastAsia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院（系）负责人（签名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56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right="240" w:firstLine="1200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361" w:gutter="0" w:header="851" w:top="1402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78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8" w:right="1361" w:gutter="0" w:header="851" w:top="1985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方正小标宋简体;微软雅黑"/>
          <w:b/>
          <w:sz w:val="44"/>
        </w:rPr>
        <w:t>山东省高等学校</w:t>
      </w:r>
      <w:r>
        <w:rPr/>
        <w:t>优秀学生干部登记表</w:t>
      </w:r>
    </w:p>
    <w:tbl>
      <w:tblPr>
        <w:tblW w:w="950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493"/>
        <w:gridCol w:w="687"/>
        <w:gridCol w:w="1082"/>
        <w:gridCol w:w="1356"/>
        <w:gridCol w:w="1656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5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职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6693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主要事迹应包括：思想政治素质情况，各学期学业成绩及获得奖学金情况，所受表彰奖励情况，组织参加班级、校园文化和社会实践活动情况，是否获得校级优秀学生干部称号等，内容填写要客观、翔实。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;SimSun"/>
                <w:sz w:val="24"/>
              </w:rPr>
              <w:t>院（系）负责人（签名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569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widowControl/>
              <w:ind w:firstLine="588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361" w:gutter="0" w:header="851" w:top="1402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，存入学生档案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916" w:hRule="atLeast"/>
          <w:cantSplit w:val="true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361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方正小标宋简体;微软雅黑"/>
          <w:b/>
          <w:sz w:val="44"/>
        </w:rPr>
        <w:t>山东省高等学校</w:t>
      </w:r>
      <w:r>
        <w:rPr/>
        <w:t>先进班集体登记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2004"/>
        <w:gridCol w:w="1325"/>
        <w:gridCol w:w="1533"/>
        <w:gridCol w:w="1258"/>
        <w:gridCol w:w="1938"/>
      </w:tblGrid>
      <w:tr>
        <w:trPr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校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入学时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人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7090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内容较多时可在背面续写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院（系）负责人（签名）</w:t>
            </w:r>
          </w:p>
        </w:tc>
      </w:tr>
      <w:tr>
        <w:trPr>
          <w:trHeight w:val="3695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ind w:firstLine="672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widowControl/>
              <w:ind w:firstLine="612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361" w:gutter="0" w:header="851" w:top="1558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注：该表一式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份，学校、院（系）各存档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份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60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36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5:00Z</dcterms:created>
  <dc:creator>dzs</dc:creator>
  <dc:description/>
  <cp:keywords/>
  <dc:language>en-US</dc:language>
  <cp:lastModifiedBy>Windows 用户</cp:lastModifiedBy>
  <cp:lastPrinted>2006-10-20T10:31:00Z</cp:lastPrinted>
  <dcterms:modified xsi:type="dcterms:W3CDTF">2017-01-10T02:22:00Z</dcterms:modified>
  <cp:revision>23</cp:revision>
  <dc:subject/>
  <dc:title>鲁教学字〔2003〕号</dc:title>
</cp:coreProperties>
</file>