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学生缴费参加泰安市居民基本医疗保险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居民基本医疗保险工作是一项重要的民生工程，是满足大学生基本医疗需求、提高大学生健康水平的重要保障。根据泰安市人民政府《泰安市居民基本医疗保险暂行办法》（泰政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）、《泰安市居民基本医疗保险暂行办法实施细则》（泰人社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号）和《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全市居民基本医疗保险个人缴费工作的通知》（泰人社函</w:t>
      </w:r>
      <w:r>
        <w:rPr>
          <w:rFonts w:cs="宋体;SimSun" w:ascii="宋体;SimSun" w:hAnsi="宋体;SimSun"/>
          <w:sz w:val="28"/>
          <w:szCs w:val="28"/>
        </w:rPr>
        <w:t>[2016]181</w:t>
      </w:r>
      <w:r>
        <w:rPr>
          <w:rFonts w:ascii="宋体;SimSun" w:hAnsi="宋体;SimSun" w:cs="宋体;SimSun"/>
          <w:sz w:val="28"/>
          <w:szCs w:val="28"/>
        </w:rPr>
        <w:t>号）等有关文件精神，依托学校对在校大学生集中征缴参保费用，确保全员覆盖。现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参保缴费工作有关事宜说明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政策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民基本医疗保险实行个人缴费和政府补助（每人每年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元）相结合的筹资方式建立社会统筹基金，是一种社会福利性质的保险，用于解决普通居民重大疾病的医疗报销问题。缴费后可享受包括住院医疗、门诊慢性病医疗、门诊统筹医疗、生育医疗、大病医疗保险等医疗待遇。同时，在校大学生发生无责任人的意外人身伤害事故，其门、急诊费用和住院费用可获得一定比例的补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缴费标准和医疗年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普通居民个人缴费设两个档次：一档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、二档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在校大学生按照一档标准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缴费，享受二档医保待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享受五保、低保、重度残疾（学生本人）待遇的学生，缴费享受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的补助，个人只需缴纳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需提供残疾证、低保证、五保证复印件，无低保证书的地市可出具民政部门的低保证明信，证件或证明信中必须有学生本人的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常医疗年度为每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实际享受报销待遇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居民基本医疗保险参保人员转为职工基本医疗保险时，居民累计缴费年限可以折算为职工基本医疗保险缴费年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缴费范围和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泰人社函</w:t>
      </w:r>
      <w:r>
        <w:rPr>
          <w:rFonts w:cs="宋体;SimSun" w:ascii="宋体;SimSun" w:hAnsi="宋体;SimSun"/>
          <w:sz w:val="28"/>
          <w:szCs w:val="28"/>
        </w:rPr>
        <w:t>[2016]181</w:t>
      </w:r>
      <w:r>
        <w:rPr>
          <w:rFonts w:ascii="宋体;SimSun" w:hAnsi="宋体;SimSun" w:cs="宋体;SimSun"/>
          <w:sz w:val="28"/>
          <w:szCs w:val="28"/>
        </w:rPr>
        <w:t>号、泰山区社保局《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居民基本医疗保险个人缴费工作的通知》（泰山社保字</w:t>
      </w:r>
      <w:r>
        <w:rPr>
          <w:rFonts w:cs="宋体;SimSun" w:ascii="宋体;SimSun" w:hAnsi="宋体;SimSun"/>
          <w:sz w:val="28"/>
          <w:szCs w:val="28"/>
        </w:rPr>
        <w:t>[2016]13</w:t>
      </w:r>
      <w:r>
        <w:rPr>
          <w:rFonts w:ascii="宋体;SimSun" w:hAnsi="宋体;SimSun" w:cs="宋体;SimSun"/>
          <w:sz w:val="28"/>
          <w:szCs w:val="28"/>
        </w:rPr>
        <w:t>号）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座谈会精神，采取按学制预交方式，确保全员覆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缴费参保范围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专科学生和原来未在校缴费参保的各年级学生。（此处所指年级均以学生入学时间为准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按照学制，一次性预交在校期间全部参保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学生已缴纳大一学年保费，需按学制预交大二至毕业学年的参保费用。</w:t>
      </w:r>
    </w:p>
    <w:p>
      <w:pPr>
        <w:pStyle w:val="Normal"/>
        <w:ind w:firstLine="560"/>
        <w:rPr/>
      </w:pPr>
      <w:r>
        <w:rPr/>
        <w:t>2014</w:t>
      </w:r>
      <w:r>
        <w:rPr/>
        <w:t>级专科已参保学生需补交</w:t>
      </w:r>
      <w:r>
        <w:rPr/>
        <w:t>80</w:t>
      </w:r>
      <w:r>
        <w:rPr/>
        <w:t>元</w:t>
      </w:r>
      <w:r>
        <w:rPr/>
        <w:t>/</w:t>
      </w:r>
      <w:r>
        <w:rPr/>
        <w:t>人，具体名单将电话通知相关学院。</w:t>
      </w:r>
      <w:r>
        <w:rPr/>
        <w:t>2014</w:t>
      </w:r>
      <w:r>
        <w:rPr/>
        <w:t>级参保学生在</w:t>
      </w:r>
      <w:r>
        <w:rPr/>
        <w:t>2014</w:t>
      </w:r>
      <w:r>
        <w:rPr/>
        <w:t>年秋季入校时已按照学制将保费预交，现将</w:t>
      </w:r>
      <w:r>
        <w:rPr/>
        <w:t>2014</w:t>
      </w:r>
      <w:r>
        <w:rPr/>
        <w:t>级学生预交费节余情况说明如下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17"/>
        <w:gridCol w:w="1217"/>
        <w:gridCol w:w="1217"/>
        <w:gridCol w:w="1217"/>
        <w:gridCol w:w="1371"/>
        <w:gridCol w:w="1372"/>
      </w:tblGrid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秋预交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秋已缴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已缴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节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需补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秋缴费后节余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缴费形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取按学制预交的方式，以班为单位收齐保费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开始由经办人到农业银行刷卡缴费。缴费时需携带名单一份，模版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缴费需填写《缴费明细单》，填写格式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提交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将报名相关材料交到学工处资助中心，具体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保统计表以学院为单位汇总，并填写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秋季学期医保缴费情况统计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sheet2</w:t>
      </w:r>
      <w:r>
        <w:rPr>
          <w:rFonts w:ascii="宋体;SimSun" w:hAnsi="宋体;SimSun" w:cs="宋体;SimSun"/>
          <w:sz w:val="28"/>
          <w:szCs w:val="28"/>
        </w:rPr>
        <w:t>），打印后需经办人签名并加盖学工办公章；电子版请发送至</w:t>
      </w:r>
      <w:r>
        <w:rPr>
          <w:rFonts w:cs="宋体;SimSun" w:ascii="宋体;SimSun" w:hAnsi="宋体;SimSun"/>
          <w:sz w:val="28"/>
          <w:szCs w:val="28"/>
        </w:rPr>
        <w:t>zzzx@tsmc.eud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学院为单位交班级农行缴费单的复印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低保重残人员证书复印件，请在复印件上注明学生姓名、班级、手机号等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可能会出现的情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缴费后医保将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生效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如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出现医疗需要，需先向泰山区社保局备案后进行治疗，不明事项请及时咨询学工处资助中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或专升本新生中已有工作经历的学生，如果已经加入泰安地区城镇职工基本医疗保险或者基本养老保险，因医保办数据系统中会出现数据冲突而无法录入信息，提供相应证明后可以不再参加居民基本医疗保险。个人可以向职工医保管理部门咨询缴费事宜，以保障个人医疗待遇不受影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经在生源地缴纳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居民基本医疗保险的学生，必须出具医保部门证明，以防学生漏保，影响学生享受相应医疗待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源为泰安地区的学生，请在备注里注明所在县市区，如：东平、宁阳、肥城、新泰、泰山区、岱岳区、高新区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请致电</w:t>
      </w:r>
      <w:r>
        <w:rPr>
          <w:rFonts w:cs="宋体;SimSun" w:ascii="宋体;SimSun" w:hAnsi="宋体;SimSun"/>
          <w:sz w:val="28"/>
          <w:szCs w:val="28"/>
        </w:rPr>
        <w:t>622997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山区社保局居民医保简介及办理指南：</w:t>
      </w:r>
      <w:r>
        <w:rPr>
          <w:rFonts w:cs="宋体;SimSun" w:ascii="宋体;SimSun" w:hAnsi="宋体;SimSun"/>
          <w:sz w:val="28"/>
          <w:szCs w:val="28"/>
        </w:rPr>
        <w:t>http://www.tsqsi.cn/list.asp?art_id=79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参保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参保统计表填写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农行缴费明细单填写样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农行缴费用名单模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泰安市居民基本医疗保险暂行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泰安市居民基本医疗保险暂行办法实施细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资助管理中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-11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6-11-22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