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级新生入学教育活动月工作安排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2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内   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负责单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情感教育、校史校情教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各二级学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消防、防震避险安全教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军训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军事训练教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军训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晚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整理内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军训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晚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晚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各单位根据学校入学教育内容自行安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各二级学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军训汇报表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军训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各单位根据学校入学教育内容自行安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各二级学院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3:00Z</dcterms:created>
  <dc:creator>User</dc:creator>
  <dc:description/>
  <cp:keywords/>
  <dc:language>en-US</dc:language>
  <cp:lastModifiedBy>User</cp:lastModifiedBy>
  <dcterms:modified xsi:type="dcterms:W3CDTF">2015-09-08T09:33:00Z</dcterms:modified>
  <cp:revision>1</cp:revision>
  <dc:subject/>
  <dc:title/>
</cp:coreProperties>
</file>