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山东省高等学校学生教育与管理研究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指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思想政治工作课题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全员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全过程、全方位育人的机制与平台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新时期高校思想政治工作规律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高校思想政治工作协同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提升高校思想政治教育亲和力和针对性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提升大学生</w:t>
      </w:r>
      <w:r>
        <w:rPr>
          <w:rFonts w:ascii="仿宋_GB2312" w:hAnsi="仿宋_GB2312" w:eastAsia="仿宋_GB2312"/>
          <w:sz w:val="30"/>
          <w:szCs w:val="30"/>
        </w:rPr>
        <w:t>思想</w:t>
      </w:r>
      <w:r>
        <w:rPr>
          <w:rFonts w:ascii="仿宋_GB2312" w:hAnsi="仿宋_GB2312" w:eastAsia="仿宋_GB2312"/>
          <w:sz w:val="30"/>
          <w:szCs w:val="30"/>
        </w:rPr>
        <w:t>政治教育实效性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利用新媒体加强大学生社会主义核心价值观教育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中华优秀传统文化和革命文化、社会主义先进文化融入大学生日常思想政治教育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构建</w:t>
      </w:r>
      <w:r>
        <w:rPr>
          <w:rFonts w:ascii="仿宋_GB2312" w:hAnsi="仿宋_GB2312" w:eastAsia="仿宋_GB2312"/>
          <w:sz w:val="30"/>
          <w:szCs w:val="30"/>
        </w:rPr>
        <w:t>体育美</w:t>
      </w:r>
      <w:r>
        <w:rPr>
          <w:rFonts w:ascii="仿宋_GB2312" w:hAnsi="仿宋_GB2312" w:eastAsia="仿宋_GB2312"/>
          <w:sz w:val="30"/>
          <w:szCs w:val="30"/>
        </w:rPr>
        <w:t>育协同机制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高校辅导员队伍建设科学化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高校辅导员专业化职业化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辅导员核心素养体系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辅导员职业发展问题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加强大学生党员日常管理监督的方式方法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大数据与大学生教育管理创新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大学生主题教育网站功能建设与作用发挥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高校网络文化建设工作队伍动力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新时期高校校园媒体融合发展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大学生诚信教育载体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大学生安全教育体系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引导大学生正确认识和对待宗教问题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资助育人的内容</w:t>
      </w:r>
      <w:r>
        <w:rPr>
          <w:rFonts w:ascii="仿宋_GB2312" w:hAnsi="仿宋_GB2312" w:eastAsia="仿宋_GB2312"/>
          <w:sz w:val="30"/>
          <w:szCs w:val="30"/>
        </w:rPr>
        <w:t>和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家庭经济困难学生精准资助</w:t>
      </w:r>
      <w:r>
        <w:rPr>
          <w:rFonts w:ascii="仿宋_GB2312" w:hAnsi="仿宋_GB2312" w:eastAsia="仿宋_GB2312"/>
          <w:sz w:val="30"/>
          <w:szCs w:val="30"/>
        </w:rPr>
        <w:t>路径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高校优良校风和学风培育建设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高校文明校园创建的内容及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高校学生行为规律、群体特征与维护稳定工作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高校学生事务管理中的法律问题相关案例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高校突发事件处置中网络舆情引导和管理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．大学生常见的异常心理及应对案例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高校研究生心理状况和应对策略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．发挥导师在研究生思想政治教育中首要责任人作用的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．研究生思想政治教育途径与方法创新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．基于互联网思维的学生公寓社区管理服务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．学生公寓加强思想政治工作和日常行为管理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．高校少数民族学生教育管理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．高校实践育人创新创业载体和平台建设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．大学生就业</w:t>
      </w:r>
      <w:r>
        <w:rPr>
          <w:rFonts w:ascii="仿宋_GB2312" w:hAnsi="仿宋_GB2312" w:eastAsia="仿宋_GB2312"/>
          <w:sz w:val="30"/>
          <w:szCs w:val="30"/>
        </w:rPr>
        <w:t>服务体系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．高校学生理论社团管理创新研究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辅导员骨干专项课题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一线专职辅导员自拟题目进行申报，着重就学生工作的实务、案例、技能进行研究，为在一线工作中解决实际问题提供参考和借鉴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Lenovo User</dc:creator>
  <dc:description/>
  <cp:keywords/>
  <dc:language>en-US</dc:language>
  <cp:lastModifiedBy>lenovo</cp:lastModifiedBy>
  <cp:lastPrinted>2017-03-13T15:56:00Z</cp:lastPrinted>
  <dcterms:modified xsi:type="dcterms:W3CDTF">2017-03-13T07:57:00Z</dcterms:modified>
  <cp:revision>16</cp:revision>
  <dc:subject/>
  <dc:title>附件1</dc:title>
</cp:coreProperties>
</file>