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（一）山东高校大学生朋辈心理辅导技能大赛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比赛宗旨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大学生中宣传和普及心理健康知识，帮助大学生了解朋辈心理辅导的原则和技能、朋辈心理危机干预技巧、常见心理问题的应对等，营造团结友爱、互帮互助的良好氛围，展现新时代大学生积极向上的精神风貌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比赛流程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比赛按照本科高校组、高职高专组分别进行，分为初赛、复赛、决赛三个阶段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初赛：自通知下发之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日。各校自行组织选拔活动，并推荐团队进入复赛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复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FF"/>
          <w:spacing w:val="0"/>
          <w:sz w:val="21"/>
          <w:szCs w:val="21"/>
        </w:rPr>
        <w:t>日。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赛包括朋辈辅导基础知识测试和现场情景剧两个项目，两项比赛成绩各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根据分数高低，本科高校组和高职高专组分别确定进入决赛的名单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决赛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。比赛项目为朋辈辅导展示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奖项设置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比赛设一、二、三等奖和优秀奖。按照复赛成绩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决赛成绩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比例计算总成绩，确定比赛最终名次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项目说明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详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人数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所高校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名学生组队参赛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报名方式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前将《山东高校大学生朋辈心理辅导技能大赛推荐报名表》（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的书面版和电子版报承办高校。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承办单位 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山东商业职业技术学院，联系人：王惠；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531-863358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15311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电子邮箱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98370076@qq.com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邮寄地址：济南市旅游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山东商业职业技术学院大学生心理健康教育中心，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010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 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山东省高校大学生朋辈心理辅导技能大赛</w:t>
      </w:r>
      <w:r>
        <w:rPr>
          <w:rFonts w:ascii="华文中宋" w:hAnsi="华文中宋" w:cs="华文中宋" w:eastAsia="华文中宋"/>
          <w:bCs/>
          <w:sz w:val="36"/>
          <w:szCs w:val="36"/>
        </w:rPr>
        <w:t>项目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朋辈辅导基础知识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内容：朋辈心理辅导的理论知识、朋辈心理辅导的原则和技能、朋辈心理危机干预技巧、常见心理问题的应对方式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方式：比赛方式为笔试。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比赛前提供题库。</w:t>
      </w:r>
      <w:r>
        <w:rPr>
          <w:rFonts w:ascii="仿宋_GB2312;仿宋" w:hAnsi="仿宋_GB2312;仿宋" w:eastAsia="仿宋_GB2312;仿宋"/>
          <w:sz w:val="32"/>
          <w:szCs w:val="32"/>
        </w:rPr>
        <w:t>比赛题目以题库为主，采用闭卷考试的方式进行，时间为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现场情景剧</w:t>
      </w:r>
      <w:r>
        <w:rPr>
          <w:rFonts w:eastAsia="黑体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内容：综合应用朋辈心理辅导知识和技能，展现现实生活中可能遇到的心理冲突情境和心理协调过程。三名选手分饰不同角色，根据题目设置的心理冲突情境，充分反映角色内心情绪，展现如何通过朋辈互助达到心理协调的过程。要求剧本契合情境，思路清晰，内容健康向上，具备一定的教育和启发意义，引人深思；人物表演自然、生动、流畅，充分体现角色心声，感情饱满；团队配合默契，道具、音乐等使用恰当，有创新点和亮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方式：</w:t>
      </w:r>
      <w:r>
        <w:rPr>
          <w:rFonts w:ascii="仿宋_GB2312;仿宋" w:hAnsi="仿宋_GB2312;仿宋" w:eastAsia="仿宋_GB2312;仿宋"/>
          <w:color w:val="0000FF"/>
          <w:sz w:val="32"/>
          <w:szCs w:val="32"/>
        </w:rPr>
        <w:t>比赛前提供题库</w:t>
      </w:r>
      <w:r>
        <w:rPr>
          <w:rFonts w:ascii="仿宋_GB2312;仿宋" w:hAnsi="仿宋_GB2312;仿宋" w:eastAsia="仿宋_GB2312;仿宋"/>
          <w:sz w:val="32"/>
          <w:szCs w:val="32"/>
        </w:rPr>
        <w:t>，选手根据题库中的情境自行编写剧本，从题目的结尾处进行续演。进入现场展示环节的队伍集中抽签，抽取题库中的一题作为比赛题目进行展示，限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钟。音乐、音响设备、道具等自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朋辈辅导展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比赛内容：综合应用朋辈心理辅导知识和技能，对现场出现的朋辈辅导具体案例进行分析、解决。要求对问题判断准确，把握对方的心理活动状况；朋辈辅导过程符合基本的朋辈辅导原则；能够运用相关朋辈辅导技能，有效解开对方心结；思路清晰，表述流畅，具有一定的应变能力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比赛方式：比赛前不提供题库。进入现场展示环节的队伍集中抽签，抽取一题作为比赛案例。根据题目要求，由工作人员作为被辅导对象进行简单配合，参赛选手现场开展朋辈辅导，各队派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人参加，限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xj</cp:lastModifiedBy>
  <cp:lastPrinted>2017-04-24T11:27:00Z</cp:lastPrinted>
  <dcterms:modified xsi:type="dcterms:W3CDTF">2017-04-28T01:2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