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山医学院优秀学生干部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/>
      </w:pPr>
      <w:r>
        <w:rPr/>
        <w:t>（    ——    学年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999"/>
        <w:gridCol w:w="797"/>
        <w:gridCol w:w="1798"/>
        <w:gridCol w:w="797"/>
        <w:gridCol w:w="999"/>
        <w:gridCol w:w="1746"/>
      </w:tblGrid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此表一式一份，各院部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User</dc:creator>
  <dc:description/>
  <cp:keywords/>
  <dc:language>en-US</dc:language>
  <cp:lastModifiedBy>Administrator</cp:lastModifiedBy>
  <dcterms:modified xsi:type="dcterms:W3CDTF">2015-09-23T02:17:00Z</dcterms:modified>
  <cp:revision>5</cp:revision>
  <dc:subject/>
  <dc:title>泰山医学院优秀学生干部审批表</dc:title>
</cp:coreProperties>
</file>