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Helvetica"/>
          <w:color w:val="000000"/>
          <w:kern w:val="0"/>
          <w:sz w:val="44"/>
          <w:szCs w:val="44"/>
        </w:rPr>
      </w:pPr>
      <w:r>
        <w:rPr>
          <w:rFonts w:eastAsia="方正小标宋_GBK;Arial Unicode MS" w:cs="Helvetica" w:ascii="方正小标宋_GBK;Arial Unicode MS" w:hAnsi="方正小标宋_GBK;Arial Unicode MS"/>
          <w:color w:val="000000"/>
          <w:kern w:val="0"/>
          <w:sz w:val="44"/>
          <w:szCs w:val="44"/>
        </w:rPr>
        <w:t>36</w:t>
      </w:r>
      <w:r>
        <w:rPr>
          <w:rFonts w:ascii="方正小标宋_GBK;Arial Unicode MS" w:hAnsi="方正小标宋_GBK;Arial Unicode MS" w:cs="Helvetica" w:eastAsia="方正小标宋_GBK;Arial Unicode MS"/>
          <w:color w:val="000000"/>
          <w:kern w:val="0"/>
          <w:sz w:val="44"/>
          <w:szCs w:val="44"/>
        </w:rPr>
        <w:t>种诈骗手法及介绍</w:t>
      </w:r>
    </w:p>
    <w:p>
      <w:pPr>
        <w:pStyle w:val="Normal"/>
        <w:widowControl/>
        <w:jc w:val="center"/>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公安部刑侦局整理）</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利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冒充好友实施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4</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日</w:t>
      </w:r>
      <w:r>
        <w:rPr>
          <w:rFonts w:eastAsia="仿宋_GB2312;Arial Unicode MS" w:cs="Helvetica" w:ascii="仿宋_GB2312;Arial Unicode MS" w:hAnsi="仿宋_GB2312;Arial Unicode MS"/>
          <w:color w:val="000000"/>
          <w:kern w:val="0"/>
          <w:sz w:val="32"/>
          <w:szCs w:val="32"/>
        </w:rPr>
        <w:t>14</w:t>
      </w:r>
      <w:r>
        <w:rPr>
          <w:rFonts w:ascii="仿宋_GB2312;Arial Unicode MS" w:hAnsi="仿宋_GB2312;Arial Unicode MS" w:cs="Helvetica" w:eastAsia="仿宋_GB2312;Arial Unicode MS"/>
          <w:color w:val="000000"/>
          <w:kern w:val="0"/>
          <w:sz w:val="32"/>
          <w:szCs w:val="32"/>
        </w:rPr>
        <w:t>时许，居民黄某婷到金坛市局城东派出所报案称，有人冒充其</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好友骗取其汇款</w:t>
      </w:r>
      <w:r>
        <w:rPr>
          <w:rFonts w:eastAsia="仿宋_GB2312;Arial Unicode MS" w:cs="Helvetica" w:ascii="仿宋_GB2312;Arial Unicode MS" w:hAnsi="仿宋_GB2312;Arial Unicode MS"/>
          <w:color w:val="000000"/>
          <w:kern w:val="0"/>
          <w:sz w:val="32"/>
          <w:szCs w:val="32"/>
        </w:rPr>
        <w:t>6000</w:t>
      </w:r>
      <w:r>
        <w:rPr>
          <w:rFonts w:ascii="仿宋_GB2312;Arial Unicode MS" w:hAnsi="仿宋_GB2312;Arial Unicode MS" w:cs="Helvetica" w:eastAsia="仿宋_GB2312;Arial Unicode MS"/>
          <w:color w:val="000000"/>
          <w:kern w:val="0"/>
          <w:sz w:val="32"/>
          <w:szCs w:val="32"/>
        </w:rPr>
        <w:t>元。经初步调查：</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7</w:t>
      </w:r>
      <w:r>
        <w:rPr>
          <w:rFonts w:ascii="仿宋_GB2312;Arial Unicode MS" w:hAnsi="仿宋_GB2312;Arial Unicode MS" w:cs="Helvetica" w:eastAsia="仿宋_GB2312;Arial Unicode MS"/>
          <w:color w:val="000000"/>
          <w:kern w:val="0"/>
          <w:sz w:val="32"/>
          <w:szCs w:val="32"/>
        </w:rPr>
        <w:t>日</w:t>
      </w:r>
      <w:r>
        <w:rPr>
          <w:rFonts w:eastAsia="仿宋_GB2312;Arial Unicode MS" w:cs="Helvetica" w:ascii="仿宋_GB2312;Arial Unicode MS" w:hAnsi="仿宋_GB2312;Arial Unicode MS"/>
          <w:color w:val="000000"/>
          <w:kern w:val="0"/>
          <w:sz w:val="32"/>
          <w:szCs w:val="32"/>
        </w:rPr>
        <w:t>15</w:t>
      </w:r>
      <w:r>
        <w:rPr>
          <w:rFonts w:ascii="仿宋_GB2312;Arial Unicode MS" w:hAnsi="仿宋_GB2312;Arial Unicode MS" w:cs="Helvetica" w:eastAsia="仿宋_GB2312;Arial Unicode MS"/>
          <w:color w:val="000000"/>
          <w:kern w:val="0"/>
          <w:sz w:val="32"/>
          <w:szCs w:val="32"/>
        </w:rPr>
        <w:t>时至</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日</w:t>
      </w:r>
      <w:r>
        <w:rPr>
          <w:rFonts w:eastAsia="仿宋_GB2312;Arial Unicode MS" w:cs="Helvetica" w:ascii="仿宋_GB2312;Arial Unicode MS" w:hAnsi="仿宋_GB2312;Arial Unicode MS"/>
          <w:color w:val="000000"/>
          <w:kern w:val="0"/>
          <w:sz w:val="32"/>
          <w:szCs w:val="32"/>
        </w:rPr>
        <w:t>14</w:t>
      </w:r>
      <w:r>
        <w:rPr>
          <w:rFonts w:ascii="仿宋_GB2312;Arial Unicode MS" w:hAnsi="仿宋_GB2312;Arial Unicode MS" w:cs="Helvetica" w:eastAsia="仿宋_GB2312;Arial Unicode MS"/>
          <w:color w:val="000000"/>
          <w:kern w:val="0"/>
          <w:sz w:val="32"/>
          <w:szCs w:val="32"/>
        </w:rPr>
        <w:t>时之间，犯罪嫌疑人利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聊天软件冒充受害人堂哥黄某斌，在与受害人聊天取得信任后，以借用其名义方便要钱为由索要受害人银行账号后，提供虚假网上银行汇款</w:t>
      </w:r>
      <w:bookmarkStart w:id="0" w:name="_GoBack"/>
      <w:bookmarkEnd w:id="0"/>
      <w:r>
        <w:rPr>
          <w:rFonts w:ascii="仿宋_GB2312;Arial Unicode MS" w:hAnsi="仿宋_GB2312;Arial Unicode MS" w:cs="Helvetica" w:eastAsia="仿宋_GB2312;Arial Unicode MS"/>
          <w:color w:val="000000"/>
          <w:kern w:val="0"/>
          <w:sz w:val="32"/>
          <w:szCs w:val="32"/>
        </w:rPr>
        <w:t>截图，诱骗受害人将</w:t>
      </w:r>
      <w:r>
        <w:rPr>
          <w:rFonts w:eastAsia="仿宋_GB2312;Arial Unicode MS" w:cs="Helvetica" w:ascii="仿宋_GB2312;Arial Unicode MS" w:hAnsi="仿宋_GB2312;Arial Unicode MS"/>
          <w:color w:val="000000"/>
          <w:kern w:val="0"/>
          <w:sz w:val="32"/>
          <w:szCs w:val="32"/>
        </w:rPr>
        <w:t>6000</w:t>
      </w:r>
      <w:r>
        <w:rPr>
          <w:rFonts w:ascii="仿宋_GB2312;Arial Unicode MS" w:hAnsi="仿宋_GB2312;Arial Unicode MS" w:cs="Helvetica" w:eastAsia="仿宋_GB2312;Arial Unicode MS"/>
          <w:color w:val="000000"/>
          <w:kern w:val="0"/>
          <w:sz w:val="32"/>
          <w:szCs w:val="32"/>
        </w:rPr>
        <w:t>元现金汇入指定账户，后受害人电话联系其堂哥发现被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通常是采用发送信息、文件、压缩包、网址等方式向他人电脑或手机植入木马病毒，查看所盗得</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账号的备注信息、聊天记录或视频来了解其人际关系、交谈方式、生活习惯等情况，提高诈骗成功率。</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好友大多都是亲戚、同事、朋友，相互间信任度极高，而犯罪分子隐蔽在网络背后，更让受害人一时不能辨别真伪。</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所以，大家务必不要轻易点击来历不明的文件，以防遭受木马攻击、导致</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号被盗。在与</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好友聊天中涉及借款、汇款问题时，要设法核实对方身份，与其电话联系，确定身份真实后再做决定。如果自己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被盗，也要及时通知亲朋好友，防止他人上当受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利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冒充公司老总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芸</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化名</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是一家贸易公司的出纳，某天李芸上班时，收到公司总经理吴某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消息，说公司需要</w:t>
      </w:r>
      <w:r>
        <w:rPr>
          <w:rFonts w:eastAsia="仿宋_GB2312;Arial Unicode MS" w:cs="Helvetica" w:ascii="仿宋_GB2312;Arial Unicode MS" w:hAnsi="仿宋_GB2312;Arial Unicode MS"/>
          <w:color w:val="000000"/>
          <w:kern w:val="0"/>
          <w:sz w:val="32"/>
          <w:szCs w:val="32"/>
        </w:rPr>
        <w:t>88</w:t>
      </w:r>
      <w:r>
        <w:rPr>
          <w:rFonts w:ascii="仿宋_GB2312;Arial Unicode MS" w:hAnsi="仿宋_GB2312;Arial Unicode MS" w:cs="Helvetica" w:eastAsia="仿宋_GB2312;Arial Unicode MS"/>
          <w:color w:val="000000"/>
          <w:kern w:val="0"/>
          <w:sz w:val="32"/>
          <w:szCs w:val="32"/>
        </w:rPr>
        <w:t>万元资金周转。这事需要董事长张某同意，巧的是，张某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在这时也亮了，说同意汇出这笔钱，还发过来一个叫“王涛”的个人银行账户。对于这点，李芸并没怀疑，老板那种不容质疑的语气她再熟悉不过了。</w:t>
      </w:r>
    </w:p>
    <w:p>
      <w:pPr>
        <w:pStyle w:val="Normal"/>
        <w:widowControl/>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既然董事长和经理都同意了，李芸用网银从公司账户上转出了</w:t>
      </w:r>
      <w:r>
        <w:rPr>
          <w:rFonts w:eastAsia="仿宋_GB2312;Arial Unicode MS" w:cs="Helvetica" w:ascii="仿宋_GB2312;Arial Unicode MS" w:hAnsi="仿宋_GB2312;Arial Unicode MS"/>
          <w:color w:val="000000"/>
          <w:kern w:val="0"/>
          <w:sz w:val="32"/>
          <w:szCs w:val="32"/>
        </w:rPr>
        <w:t>88</w:t>
      </w:r>
      <w:r>
        <w:rPr>
          <w:rFonts w:ascii="仿宋_GB2312;Arial Unicode MS" w:hAnsi="仿宋_GB2312;Arial Unicode MS" w:cs="Helvetica" w:eastAsia="仿宋_GB2312;Arial Unicode MS"/>
          <w:color w:val="000000"/>
          <w:kern w:val="0"/>
          <w:sz w:val="32"/>
          <w:szCs w:val="32"/>
        </w:rPr>
        <w:t>万元至“王涛”的个人银行账户。一个半小时后，吴经理又发来信息说再打一笔</w:t>
      </w:r>
      <w:r>
        <w:rPr>
          <w:rFonts w:eastAsia="仿宋_GB2312;Arial Unicode MS" w:cs="Helvetica" w:ascii="仿宋_GB2312;Arial Unicode MS" w:hAnsi="仿宋_GB2312;Arial Unicode MS"/>
          <w:color w:val="000000"/>
          <w:kern w:val="0"/>
          <w:sz w:val="32"/>
          <w:szCs w:val="32"/>
        </w:rPr>
        <w:t>94</w:t>
      </w:r>
      <w:r>
        <w:rPr>
          <w:rFonts w:ascii="仿宋_GB2312;Arial Unicode MS" w:hAnsi="仿宋_GB2312;Arial Unicode MS" w:cs="Helvetica" w:eastAsia="仿宋_GB2312;Arial Unicode MS"/>
          <w:color w:val="000000"/>
          <w:kern w:val="0"/>
          <w:sz w:val="32"/>
          <w:szCs w:val="32"/>
        </w:rPr>
        <w:t>万，汇至一个“周伟”的个人账户，李芸照办了。到了下午，当时吴经理正好找李芸谈业务，提起资金时，吴经理说毫不知情，向董事长求证后，李芸才发现是被骗了。</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伪装成某公司财务，进入财务人员</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群，群发内含木马病毒的文件，诱使群内财务人员点击，植入木马病毒并盗取他们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账号。</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犯罪分子根据盗取账号中的身份备注、聊天记录这些内容，找出这名财务人员所在公司的老总，再把自己</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号码的昵称、头像和照片等换成和公司老总完全一样，冒充公司老总向财务人员发送转账汇款指令。</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数额通常较大，被骗上百万元、甚至上千万元的案件时有发生。有些企事业单位业务量大，财务人员每天需处理的转账汇款非常多，对公司老总的信任度、服从度较高，使得当事人一时不能辨别真假，极易上当受骗。</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财务人员汇款之前一定要通过电话、或者面对面的方式确认对方的身份。同时，一定要保护好自己的账号，设置较为复杂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密码、且经常更换。万一发现被骗，一定要和骗子抢时间，立即报警，同时以多次输错密码的方式冻结骗子账户网上银行功能。</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通过微信来冒充公司老总作案</w:t>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45</w:t>
      </w:r>
      <w:r>
        <w:rPr>
          <w:rFonts w:ascii="仿宋_GB2312;Arial Unicode MS" w:hAnsi="仿宋_GB2312;Arial Unicode MS" w:cs="Helvetica" w:eastAsia="仿宋_GB2312;Arial Unicode MS"/>
          <w:color w:val="000000"/>
          <w:kern w:val="0"/>
          <w:sz w:val="32"/>
          <w:szCs w:val="32"/>
        </w:rPr>
        <w:t>岁的李女士是武汉市一家私营汽车公司的会计。有一天，公司“总经理”添加她为微信好友，并将她拉进一个微信工作群。群成员共</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人，其中</w:t>
      </w: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人是公司领导和同事，他们的微信名称、头像看起来毫无可疑之处。</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新微信群，“董事长”与“总经理”聊得火热，内容涉及江苏的一桩生意；其他“同事”不时插话，汇报“工作情况”。几分钟后，“董事长”点名李女士说：我在开会，不方便打电话，你代我联系江苏的“蒋总”，问一下昨天谈好的合同保证金打过来没有。并留下联系电话。</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依言拨打“蒋总”的电话，“蒋总”在电话里说正在安排转账，但需要将“合同”寄过去。过了一会儿，“董事长”在群里贴出一张</w:t>
      </w:r>
      <w:r>
        <w:rPr>
          <w:rFonts w:eastAsia="仿宋_GB2312;Arial Unicode MS" w:cs="Helvetica" w:ascii="仿宋_GB2312;Arial Unicode MS" w:hAnsi="仿宋_GB2312;Arial Unicode MS"/>
          <w:color w:val="000000"/>
          <w:kern w:val="0"/>
          <w:sz w:val="32"/>
          <w:szCs w:val="32"/>
        </w:rPr>
        <w:t>85</w:t>
      </w:r>
      <w:r>
        <w:rPr>
          <w:rFonts w:ascii="仿宋_GB2312;Arial Unicode MS" w:hAnsi="仿宋_GB2312;Arial Unicode MS" w:cs="Helvetica" w:eastAsia="仿宋_GB2312;Arial Unicode MS"/>
          <w:color w:val="000000"/>
          <w:kern w:val="0"/>
          <w:sz w:val="32"/>
          <w:szCs w:val="32"/>
        </w:rPr>
        <w:t>万元的电子汇款单，并告诉李女士：“蒋总”把款打到我的私人账户了，晚一点我把款转回公司账户。</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董事长”再次点名李女士，称这笔生意出了点问题，需要将款项先退回蒋总。李女士立即按照这名“蒋总”先前汇款的电子单据及金额进行转账汇款操作</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当日下午</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时</w:t>
      </w:r>
      <w:r>
        <w:rPr>
          <w:rFonts w:eastAsia="仿宋_GB2312;Arial Unicode MS" w:cs="Helvetica" w:ascii="仿宋_GB2312;Arial Unicode MS" w:hAnsi="仿宋_GB2312;Arial Unicode MS"/>
          <w:color w:val="000000"/>
          <w:kern w:val="0"/>
          <w:sz w:val="32"/>
          <w:szCs w:val="32"/>
        </w:rPr>
        <w:t>40</w:t>
      </w:r>
      <w:r>
        <w:rPr>
          <w:rFonts w:ascii="仿宋_GB2312;Arial Unicode MS" w:hAnsi="仿宋_GB2312;Arial Unicode MS" w:cs="Helvetica" w:eastAsia="仿宋_GB2312;Arial Unicode MS"/>
          <w:color w:val="000000"/>
          <w:kern w:val="0"/>
          <w:sz w:val="32"/>
          <w:szCs w:val="32"/>
        </w:rPr>
        <w:t>分许，李女士走出办公室，发现董事长正在隔壁办公室办公。李女士恍然大悟，立即上前询问，才发现刚才的一切都是一群骗子在演戏。</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通过非法手段首先获取公司通讯录，掌握公司内部人员架构情况，修改微信昵称和头像图片伪装成公司老总，随后添加财务人员微信，发送转账汇款指令。</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由于不少公司利用微信群来协调工作，甚至有的骗子在伪装成公司老总后，还会用多个账号伪装成该公司内部人员。随后将财务人员拉入这个所谓的“工作群”，让财务人员对此深信不疑。</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专门针对企事业单位财务人员，被骗上百万元、上千万元的案件时有发生，危害非常大。尤其是由骗子伪装的“公司工作群”诈骗方式迷惑性极强，当事人看见有众多公司内部人员在群内，加上这些伪装的“同事”正在一本正经地聊工作，让人一时无法辨别真伪，极易上当受骗。警方提醒，财务人员汇款之前一定要通过电话，或者面对面的方式，确认对方及发出汇款指令的领导的真实身份。</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犯罪分子假冒代购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春节之前，北京市民张先生通过微信向一出售手钏的商家汇款</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马上要过节了，我想给老人买个手钏，谁知道刚打过钱去就被商家拉黑了。”张先生说，卖家是他在逛文玩市场时认识的。“我们两个互加微信，他经常在微信朋友圈里发手钏照片，价格都不便宜。”就在前两天，该卖家在朋友圈里晒出一些节日特价的手钏，让张先生很动心。“原本是</w:t>
      </w:r>
      <w:r>
        <w:rPr>
          <w:rFonts w:eastAsia="仿宋_GB2312;Arial Unicode MS" w:cs="Helvetica" w:ascii="仿宋_GB2312;Arial Unicode MS" w:hAnsi="仿宋_GB2312;Arial Unicode MS"/>
          <w:color w:val="000000"/>
          <w:kern w:val="0"/>
          <w:sz w:val="32"/>
          <w:szCs w:val="32"/>
        </w:rPr>
        <w:t>2600</w:t>
      </w:r>
      <w:r>
        <w:rPr>
          <w:rFonts w:ascii="仿宋_GB2312;Arial Unicode MS" w:hAnsi="仿宋_GB2312;Arial Unicode MS" w:cs="Helvetica" w:eastAsia="仿宋_GB2312;Arial Unicode MS"/>
          <w:color w:val="000000"/>
          <w:kern w:val="0"/>
          <w:sz w:val="32"/>
          <w:szCs w:val="32"/>
        </w:rPr>
        <w:t>元的手钏，节日特价才</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我挑了一个雕刻花纹的手钏。他说先交款再发货，还说这是微信商家交易规则。我就给他的支付宝付了款。谁知在我告诉他钱已到账后，他马上就把我拉黑了。我怎么联系都不回复我。”此时张先生才意识到除了微信，自己对这个卖家一无所知，更没有其他联系方式，“我肯定是被人骗了，反应过来之后才报了警”。</w:t>
      </w:r>
    </w:p>
    <w:p>
      <w:pPr>
        <w:pStyle w:val="Normal"/>
        <w:widowControl/>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些犯罪分子会在微信朋友圈假冒正规的微商，以优惠、打折、海外代购等为诱饵，在买家付款之后</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又以“商品被海关扣下</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要加缴关税”等为由要求加付款项，一旦获取购物款则失去联系。</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微信代购诈骗有以下特点：首先，商家自我伪装。为了让消费者感觉代购品的真实性，在朋友圈里转发一些采购、发货的文图信息，比如采购员在国外折扣店逛店的照片，各种服饰包包的现场图片，时不时发布一些地铁人多、海关有问题之类的说法，将本人生活化。其实这些图片很多都是网上下载的，并不可信。</w:t>
      </w:r>
      <w:r>
        <w:rPr>
          <w:rFonts w:ascii="仿宋_GB2312;Arial Unicode MS" w:hAnsi="仿宋_GB2312;Arial Unicode MS" w:cs="Helvetica" w:eastAsia="仿宋_GB2312;Arial Unicode MS"/>
          <w:color w:val="000000"/>
          <w:kern w:val="0"/>
          <w:sz w:val="32"/>
          <w:szCs w:val="32"/>
        </w:rPr>
        <w:t xml:space="preserve"> </w:t>
      </w:r>
      <w:r>
        <w:rPr>
          <w:rFonts w:ascii="仿宋_GB2312;Arial Unicode MS" w:hAnsi="仿宋_GB2312;Arial Unicode MS" w:cs="Helvetica" w:eastAsia="仿宋_GB2312;Arial Unicode MS"/>
          <w:color w:val="000000"/>
          <w:kern w:val="0"/>
          <w:sz w:val="32"/>
          <w:szCs w:val="32"/>
        </w:rPr>
        <w:t>有的商家还会把自己的地址改为国外某个地点，然后关闭定位功能，让消费者搞不清其确切地址。</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其次，还有一些商家伪造售后图片。发货和售后过程也要上传照片，比如一大堆发往国内的快递单，快递公司发货的场面等等，还定期发布客户反馈和好评的截屏，其实都是假的。</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大家不要轻信微信商家所谓的“低价”、“促销”，在未收到货物前，不要轻易打款，以防上当，如果被骗，立即报警求助。此外，如果发现微信上有任何销售假冒伪劣商品等不法行为，要通过微信公众平台和朋友圈的举报和投诉功能进行检举，让微信管理方对违法账号进行处理。</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犯罪分子假冒代购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春节之前，北京市民张先生通过微信向一出售手钏的商家汇款</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马上要过节了，我想给老人买个手钏，谁知道刚打过钱去就被商家拉黑了。”张先生说，卖家是他在逛文玩市场时认识的。“我们两个互加微信，他经常在微信朋友圈里发手钏照片，价格都不便宜。”就在前两天，该卖家在朋友圈里晒出一些节日特价的手钏，让张先生很动心。“原本是</w:t>
      </w:r>
      <w:r>
        <w:rPr>
          <w:rFonts w:eastAsia="仿宋_GB2312;Arial Unicode MS" w:cs="Helvetica" w:ascii="仿宋_GB2312;Arial Unicode MS" w:hAnsi="仿宋_GB2312;Arial Unicode MS"/>
          <w:color w:val="000000"/>
          <w:kern w:val="0"/>
          <w:sz w:val="32"/>
          <w:szCs w:val="32"/>
        </w:rPr>
        <w:t>2600</w:t>
      </w:r>
      <w:r>
        <w:rPr>
          <w:rFonts w:ascii="仿宋_GB2312;Arial Unicode MS" w:hAnsi="仿宋_GB2312;Arial Unicode MS" w:cs="Helvetica" w:eastAsia="仿宋_GB2312;Arial Unicode MS"/>
          <w:color w:val="000000"/>
          <w:kern w:val="0"/>
          <w:sz w:val="32"/>
          <w:szCs w:val="32"/>
        </w:rPr>
        <w:t>元的手钏，节日特价才</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我挑了一个雕刻花纹的手钏。他说先交款再发货，还说这是微信商家交易规则。我就给他的支付宝付了款。谁知在我告诉他钱已到账后，他马上就把我拉黑了。我怎么联系都不回复我。”此时张先生才意识到除了微信，自己对这个卖家一无所知，更没有其他联系方式，“我肯定是被人骗了，反应过来之后才报了警”。</w:t>
      </w:r>
    </w:p>
    <w:p>
      <w:pPr>
        <w:pStyle w:val="Normal"/>
        <w:widowControl/>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些犯罪分子会在微信朋友圈假冒正规的微商，以优惠、打折、海外代购等为诱饵，在买家付款之后</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又以“商品被海关扣下</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要加缴关税”等为由要求加付款项，一旦获取购物款则失去联系。</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微信代购诈骗有以下特点：首先，商家自我伪装。为了让消费者感觉代购品的真实性，在朋友圈里转发一些采购、发货的文图信息，比如采购员在国外折扣店逛店的照片，各种服饰包包的现场图片，时不时发布一些地铁人多、海关有问题之类的说法，将本人生活化。其实这些图片很多都是网上下载的，并不可信。</w:t>
      </w:r>
      <w:r>
        <w:rPr>
          <w:rFonts w:ascii="仿宋_GB2312;Arial Unicode MS" w:hAnsi="仿宋_GB2312;Arial Unicode MS" w:cs="Helvetica" w:eastAsia="仿宋_GB2312;Arial Unicode MS"/>
          <w:color w:val="000000"/>
          <w:kern w:val="0"/>
          <w:sz w:val="32"/>
          <w:szCs w:val="32"/>
        </w:rPr>
        <w:t xml:space="preserve"> </w:t>
      </w:r>
      <w:r>
        <w:rPr>
          <w:rFonts w:ascii="仿宋_GB2312;Arial Unicode MS" w:hAnsi="仿宋_GB2312;Arial Unicode MS" w:cs="Helvetica" w:eastAsia="仿宋_GB2312;Arial Unicode MS"/>
          <w:color w:val="000000"/>
          <w:kern w:val="0"/>
          <w:sz w:val="32"/>
          <w:szCs w:val="32"/>
        </w:rPr>
        <w:t>有的商家还会把自己的地址改为国外某个地点，然后关闭定位功能，让消费者搞不清其确切地址。</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其次，还有一些商家伪造售后图片。发货和售后过程也要上传照片，比如一大堆发往国内的快递单，快递公司发货的场面等等，还定期发布客户反馈和好评的截屏，其实都是假的。</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大家不要轻信微信商家所谓的“低价”、“促销”，在未收到货物前，不要轻易打款，以防上当，如果被骗，立即报警求助。此外，如果发现微信上有任何销售假冒伪劣商品等不法行为，要通过微信公众平台和朋友圈的举报和投诉功能进行检举，让微信管理方对违法账号进行处理。</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犯罪分子利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微信伪装身份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4</w:t>
      </w:r>
      <w:r>
        <w:rPr>
          <w:rFonts w:ascii="仿宋_GB2312;Arial Unicode MS" w:hAnsi="仿宋_GB2312;Arial Unicode MS" w:cs="Helvetica" w:eastAsia="仿宋_GB2312;Arial Unicode MS"/>
          <w:color w:val="000000"/>
          <w:kern w:val="0"/>
          <w:sz w:val="32"/>
          <w:szCs w:val="32"/>
        </w:rPr>
        <w:t>年到</w:t>
      </w: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底，犯罪嫌疑人曹某虚构身份信息，用多部手机作为通讯工具，通过</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微信等方式，以获取财物为目的结识朋友，通过和多名被害人“谈恋爱”的方式，从多名被害人处获取现金总计</w:t>
      </w:r>
      <w:r>
        <w:rPr>
          <w:rFonts w:eastAsia="仿宋_GB2312;Arial Unicode MS" w:cs="Helvetica" w:ascii="仿宋_GB2312;Arial Unicode MS" w:hAnsi="仿宋_GB2312;Arial Unicode MS"/>
          <w:color w:val="000000"/>
          <w:kern w:val="0"/>
          <w:sz w:val="32"/>
          <w:szCs w:val="32"/>
        </w:rPr>
        <w:t>11</w:t>
      </w:r>
      <w:r>
        <w:rPr>
          <w:rFonts w:ascii="仿宋_GB2312;Arial Unicode MS" w:hAnsi="仿宋_GB2312;Arial Unicode MS" w:cs="Helvetica" w:eastAsia="仿宋_GB2312;Arial Unicode MS"/>
          <w:color w:val="000000"/>
          <w:kern w:val="0"/>
          <w:sz w:val="32"/>
          <w:szCs w:val="32"/>
        </w:rPr>
        <w:t>万</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千</w:t>
      </w:r>
      <w:r>
        <w:rPr>
          <w:rFonts w:eastAsia="仿宋_GB2312;Arial Unicode MS" w:cs="Helvetica" w:ascii="仿宋_GB2312;Arial Unicode MS" w:hAnsi="仿宋_GB2312;Arial Unicode MS"/>
          <w:color w:val="000000"/>
          <w:kern w:val="0"/>
          <w:sz w:val="32"/>
          <w:szCs w:val="32"/>
        </w:rPr>
        <w:t>500</w:t>
      </w:r>
      <w:r>
        <w:rPr>
          <w:rFonts w:ascii="仿宋_GB2312;Arial Unicode MS" w:hAnsi="仿宋_GB2312;Arial Unicode MS" w:cs="Helvetica" w:eastAsia="仿宋_GB2312;Arial Unicode MS"/>
          <w:color w:val="000000"/>
          <w:kern w:val="0"/>
          <w:sz w:val="32"/>
          <w:szCs w:val="32"/>
        </w:rPr>
        <w:t>多元，获取两部手机价值</w:t>
      </w:r>
      <w:r>
        <w:rPr>
          <w:rFonts w:eastAsia="仿宋_GB2312;Arial Unicode MS" w:cs="Helvetica" w:ascii="仿宋_GB2312;Arial Unicode MS" w:hAnsi="仿宋_GB2312;Arial Unicode MS"/>
          <w:color w:val="000000"/>
          <w:kern w:val="0"/>
          <w:sz w:val="32"/>
          <w:szCs w:val="32"/>
        </w:rPr>
        <w:t>3587</w:t>
      </w:r>
      <w:r>
        <w:rPr>
          <w:rFonts w:ascii="仿宋_GB2312;Arial Unicode MS" w:hAnsi="仿宋_GB2312;Arial Unicode MS" w:cs="Helvetica" w:eastAsia="仿宋_GB2312;Arial Unicode MS"/>
          <w:color w:val="000000"/>
          <w:kern w:val="0"/>
          <w:sz w:val="32"/>
          <w:szCs w:val="32"/>
        </w:rPr>
        <w:t>元，在进行网上交友实施诈骗过程中，犯罪嫌疑人曹某虚构了多个虚假身份，在网上和被害人结识，</w:t>
      </w:r>
      <w:r>
        <w:rPr>
          <w:rFonts w:eastAsia="仿宋_GB2312;Arial Unicode MS" w:cs="Helvetica" w:ascii="仿宋_GB2312;Arial Unicode MS" w:hAnsi="仿宋_GB2312;Arial Unicode MS"/>
          <w:color w:val="000000"/>
          <w:kern w:val="0"/>
          <w:sz w:val="32"/>
          <w:szCs w:val="32"/>
        </w:rPr>
        <w:t>2014</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曹某谎称自己叫韩安娜，在电视台上班，在与被害人姚某“谈恋爱”期间从姚某处获得钱款</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万多元和手机一部。</w:t>
      </w: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月，曹某虚构了刘羽琦的身份，与被害人刘某“谈恋爱”，从刘某处获得钱款两万多元。</w:t>
      </w: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月，曹某虚构了韩静的身份，和被害人周某某“谈恋爱”，从周某某处获得钱款</w:t>
      </w:r>
      <w:r>
        <w:rPr>
          <w:rFonts w:eastAsia="仿宋_GB2312;Arial Unicode MS" w:cs="Helvetica" w:ascii="仿宋_GB2312;Arial Unicode MS" w:hAnsi="仿宋_GB2312;Arial Unicode MS"/>
          <w:color w:val="000000"/>
          <w:kern w:val="0"/>
          <w:sz w:val="32"/>
          <w:szCs w:val="32"/>
        </w:rPr>
        <w:t>1.5</w:t>
      </w:r>
      <w:r>
        <w:rPr>
          <w:rFonts w:ascii="仿宋_GB2312;Arial Unicode MS" w:hAnsi="仿宋_GB2312;Arial Unicode MS" w:cs="Helvetica" w:eastAsia="仿宋_GB2312;Arial Unicode MS"/>
          <w:color w:val="000000"/>
          <w:kern w:val="0"/>
          <w:sz w:val="32"/>
          <w:szCs w:val="32"/>
        </w:rPr>
        <w:t>万，手机费</w:t>
      </w:r>
      <w:r>
        <w:rPr>
          <w:rFonts w:eastAsia="仿宋_GB2312;Arial Unicode MS" w:cs="Helvetica" w:ascii="仿宋_GB2312;Arial Unicode MS" w:hAnsi="仿宋_GB2312;Arial Unicode MS"/>
          <w:color w:val="000000"/>
          <w:kern w:val="0"/>
          <w:sz w:val="32"/>
          <w:szCs w:val="32"/>
        </w:rPr>
        <w:t>368</w:t>
      </w:r>
      <w:r>
        <w:rPr>
          <w:rFonts w:ascii="仿宋_GB2312;Arial Unicode MS" w:hAnsi="仿宋_GB2312;Arial Unicode MS" w:cs="Helvetica" w:eastAsia="仿宋_GB2312;Arial Unicode MS"/>
          <w:color w:val="000000"/>
          <w:kern w:val="0"/>
          <w:sz w:val="32"/>
          <w:szCs w:val="32"/>
        </w:rPr>
        <w:t>元。</w:t>
      </w: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月，曹某又自称韩静，在某电视台上班，与被害人周某结识，从周某处骗得钱款</w:t>
      </w:r>
      <w:r>
        <w:rPr>
          <w:rFonts w:eastAsia="仿宋_GB2312;Arial Unicode MS" w:cs="Helvetica" w:ascii="仿宋_GB2312;Arial Unicode MS" w:hAnsi="仿宋_GB2312;Arial Unicode MS"/>
          <w:color w:val="000000"/>
          <w:kern w:val="0"/>
          <w:sz w:val="32"/>
          <w:szCs w:val="32"/>
        </w:rPr>
        <w:t>8000</w:t>
      </w:r>
      <w:r>
        <w:rPr>
          <w:rFonts w:ascii="仿宋_GB2312;Arial Unicode MS" w:hAnsi="仿宋_GB2312;Arial Unicode MS" w:cs="Helvetica" w:eastAsia="仿宋_GB2312;Arial Unicode MS"/>
          <w:color w:val="000000"/>
          <w:kern w:val="0"/>
          <w:sz w:val="32"/>
          <w:szCs w:val="32"/>
        </w:rPr>
        <w:t>多元。一年多的时间里，曹某多次虚构身份，与多名被害人交往，累计从被害人处获得现金</w:t>
      </w:r>
      <w:r>
        <w:rPr>
          <w:rFonts w:eastAsia="仿宋_GB2312;Arial Unicode MS" w:cs="Helvetica" w:ascii="仿宋_GB2312;Arial Unicode MS" w:hAnsi="仿宋_GB2312;Arial Unicode MS"/>
          <w:color w:val="000000"/>
          <w:kern w:val="0"/>
          <w:sz w:val="32"/>
          <w:szCs w:val="32"/>
        </w:rPr>
        <w:t>11</w:t>
      </w:r>
      <w:r>
        <w:rPr>
          <w:rFonts w:ascii="仿宋_GB2312;Arial Unicode MS" w:hAnsi="仿宋_GB2312;Arial Unicode MS" w:cs="Helvetica" w:eastAsia="仿宋_GB2312;Arial Unicode MS"/>
          <w:color w:val="000000"/>
          <w:kern w:val="0"/>
          <w:sz w:val="32"/>
          <w:szCs w:val="32"/>
        </w:rPr>
        <w:t>万多元，获取财物价值</w:t>
      </w:r>
      <w:r>
        <w:rPr>
          <w:rFonts w:eastAsia="仿宋_GB2312;Arial Unicode MS" w:cs="Helvetica" w:ascii="仿宋_GB2312;Arial Unicode MS" w:hAnsi="仿宋_GB2312;Arial Unicode MS"/>
          <w:color w:val="000000"/>
          <w:kern w:val="0"/>
          <w:sz w:val="32"/>
          <w:szCs w:val="32"/>
        </w:rPr>
        <w:t>3500</w:t>
      </w:r>
      <w:r>
        <w:rPr>
          <w:rFonts w:ascii="仿宋_GB2312;Arial Unicode MS" w:hAnsi="仿宋_GB2312;Arial Unicode MS" w:cs="Helvetica" w:eastAsia="仿宋_GB2312;Arial Unicode MS"/>
          <w:color w:val="000000"/>
          <w:kern w:val="0"/>
          <w:sz w:val="32"/>
          <w:szCs w:val="32"/>
        </w:rPr>
        <w:t>多元。</w:t>
      </w: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2</w:t>
      </w:r>
      <w:r>
        <w:rPr>
          <w:rFonts w:ascii="仿宋_GB2312;Arial Unicode MS" w:hAnsi="仿宋_GB2312;Arial Unicode MS" w:cs="Helvetica" w:eastAsia="仿宋_GB2312;Arial Unicode MS"/>
          <w:color w:val="000000"/>
          <w:kern w:val="0"/>
          <w:sz w:val="32"/>
          <w:szCs w:val="32"/>
        </w:rPr>
        <w:t>月，四川省雅安市天全县公安局对曹某立案侦查，并将其拘传到案。</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有的时候我们</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微信上会受到陌生人发来的添加好友的请求，这些陌生人往往头像颜值非常高，然而这些微信、或者</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号的背后，常常隐藏着电信诈骗的圈套。犯罪分子会利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微信“附近的人”的功能查看周围朋友情况，伪装成“高富帅”或“白富美”，先添加好友骗取感情和信任，随即以资金紧张、家人有难等各种理由骗取钱财。</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如何预防此类诈骗呢？警方提醒，广大网友，无论是男性还是女性，在使用微信等聊天交友软件时，应保持警惕，要保护好个人信息，不能向陌生人透露，拒绝对方以各种理由提出的借钱要求，因为这样的借钱往往有借无还。</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7</w:t>
      </w:r>
      <w:r>
        <w:rPr>
          <w:rFonts w:ascii="仿宋_GB2312;Arial Unicode MS" w:hAnsi="仿宋_GB2312;Arial Unicode MS" w:cs="Helvetica" w:eastAsia="仿宋_GB2312;Arial Unicode MS"/>
          <w:color w:val="000000"/>
          <w:kern w:val="0"/>
          <w:sz w:val="32"/>
          <w:szCs w:val="32"/>
        </w:rPr>
        <w:t>、微信发布虚假爱心传递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号，浙江省东阳市广播电视台在微信平台上发布了一条帮助尿毒症患者的视频连接，</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号，汽修工栗某看到微信后，抱着帮助患者的心态在微信群里进行了转发，不少网友看了该视频后都向栗某打听汇款方式，于是栗某就动起了歪念，他自称广电台栗主任，在一些微信群里发布了自己银行账号，此后，一名网友通过微信红包的形式汇给他</w:t>
      </w:r>
      <w:r>
        <w:rPr>
          <w:rFonts w:eastAsia="仿宋_GB2312;Arial Unicode MS" w:cs="Helvetica" w:ascii="仿宋_GB2312;Arial Unicode MS" w:hAnsi="仿宋_GB2312;Arial Unicode MS"/>
          <w:color w:val="000000"/>
          <w:kern w:val="0"/>
          <w:sz w:val="32"/>
          <w:szCs w:val="32"/>
        </w:rPr>
        <w:t>25</w:t>
      </w:r>
      <w:r>
        <w:rPr>
          <w:rFonts w:ascii="仿宋_GB2312;Arial Unicode MS" w:hAnsi="仿宋_GB2312;Arial Unicode MS" w:cs="Helvetica" w:eastAsia="仿宋_GB2312;Arial Unicode MS"/>
          <w:color w:val="000000"/>
          <w:kern w:val="0"/>
          <w:sz w:val="32"/>
          <w:szCs w:val="32"/>
        </w:rPr>
        <w:t>元。</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为了骗取更多网友的信任，栗某用另一个手机号码注册了微信，并把微信头像和昵称改成了一名主持人，利用这名主持人的名义在微信群里发布统一捐款账号。栗某之前曾经参加过一档方言剧的海选，被冒名的主持人和栗某在方言剧的微信群里是同一个群的群友，收到栗某群发的诈骗信息，该主持人通过微信与栗某进行了联系，起初，栗某矢口否认，之后才予以默认。</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号，该主持人向江北派出所报了案，当天，警方将栗某抓获，并处以行政拘留。</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将伪造的寻人、扶困帖子以“爱心传递”方式发布在朋友圈里，引起善良网民转发，一旦有网友出于好心汇款，钱就到了骗子的账户。</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遇到这类爱心传递的微信，正确的态度是保持警惕，设法核实，不要轻易传播未经核实的信息，更不要轻易向未经核实的账户汇款。如果遇到地震等自然灾害时，应当通过正规的渠道，向灾区、受灾群众捐款捐物。</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微信点赞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6</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月，浙江苍南的陈女士朋友圈被当地一家影楼的集赞活动刷屏了。消息说，转发影楼活动到朋友圈，集</w:t>
      </w:r>
      <w:r>
        <w:rPr>
          <w:rFonts w:eastAsia="仿宋_GB2312;Arial Unicode MS" w:cs="Helvetica" w:ascii="仿宋_GB2312;Arial Unicode MS" w:hAnsi="仿宋_GB2312;Arial Unicode MS"/>
          <w:color w:val="000000"/>
          <w:kern w:val="0"/>
          <w:sz w:val="32"/>
          <w:szCs w:val="32"/>
        </w:rPr>
        <w:t>38</w:t>
      </w:r>
      <w:r>
        <w:rPr>
          <w:rFonts w:ascii="仿宋_GB2312;Arial Unicode MS" w:hAnsi="仿宋_GB2312;Arial Unicode MS" w:cs="Helvetica" w:eastAsia="仿宋_GB2312;Arial Unicode MS"/>
          <w:color w:val="000000"/>
          <w:kern w:val="0"/>
          <w:sz w:val="32"/>
          <w:szCs w:val="32"/>
        </w:rPr>
        <w:t>个赞就能免费拍照，并领取一台多功能料理机，陈女士从朋友处获悉，这家影楼已经经营三四年，多人领到多功能料理机，于是陈女士也加入了集赞大军。</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18</w:t>
      </w:r>
      <w:r>
        <w:rPr>
          <w:rFonts w:ascii="仿宋_GB2312;Arial Unicode MS" w:hAnsi="仿宋_GB2312;Arial Unicode MS" w:cs="Helvetica" w:eastAsia="仿宋_GB2312;Arial Unicode MS"/>
          <w:color w:val="000000"/>
          <w:kern w:val="0"/>
          <w:sz w:val="32"/>
          <w:szCs w:val="32"/>
        </w:rPr>
        <w:t>号，集齐</w:t>
      </w:r>
      <w:r>
        <w:rPr>
          <w:rFonts w:eastAsia="仿宋_GB2312;Arial Unicode MS" w:cs="Helvetica" w:ascii="仿宋_GB2312;Arial Unicode MS" w:hAnsi="仿宋_GB2312;Arial Unicode MS"/>
          <w:color w:val="000000"/>
          <w:kern w:val="0"/>
          <w:sz w:val="32"/>
          <w:szCs w:val="32"/>
        </w:rPr>
        <w:t>38</w:t>
      </w:r>
      <w:r>
        <w:rPr>
          <w:rFonts w:ascii="仿宋_GB2312;Arial Unicode MS" w:hAnsi="仿宋_GB2312;Arial Unicode MS" w:cs="Helvetica" w:eastAsia="仿宋_GB2312;Arial Unicode MS"/>
          <w:color w:val="000000"/>
          <w:kern w:val="0"/>
          <w:sz w:val="32"/>
          <w:szCs w:val="32"/>
        </w:rPr>
        <w:t>个赞的陈女士前往影楼预约拍照，但是影楼的一名员工跟她说，需要等</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20</w:t>
      </w:r>
      <w:r>
        <w:rPr>
          <w:rFonts w:ascii="仿宋_GB2312;Arial Unicode MS" w:hAnsi="仿宋_GB2312;Arial Unicode MS" w:cs="Helvetica" w:eastAsia="仿宋_GB2312;Arial Unicode MS"/>
          <w:color w:val="000000"/>
          <w:kern w:val="0"/>
          <w:sz w:val="32"/>
          <w:szCs w:val="32"/>
        </w:rPr>
        <w:t>号之后才可以预约，而且要交</w:t>
      </w:r>
      <w:r>
        <w:rPr>
          <w:rFonts w:eastAsia="仿宋_GB2312;Arial Unicode MS" w:cs="Helvetica" w:ascii="仿宋_GB2312;Arial Unicode MS" w:hAnsi="仿宋_GB2312;Arial Unicode MS"/>
          <w:color w:val="000000"/>
          <w:kern w:val="0"/>
          <w:sz w:val="32"/>
          <w:szCs w:val="32"/>
        </w:rPr>
        <w:t>300</w:t>
      </w:r>
      <w:r>
        <w:rPr>
          <w:rFonts w:ascii="仿宋_GB2312;Arial Unicode MS" w:hAnsi="仿宋_GB2312;Arial Unicode MS" w:cs="Helvetica" w:eastAsia="仿宋_GB2312;Arial Unicode MS"/>
          <w:color w:val="000000"/>
          <w:kern w:val="0"/>
          <w:sz w:val="32"/>
          <w:szCs w:val="32"/>
        </w:rPr>
        <w:t>元的押金，押金将在拍照后退还。陈女士质疑为什么要交押金，对方说，影楼担心活动推出之后一些参与者光拍照不取片，照片积压不好处理，所以要收取押金，等领完照片后马上退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20</w:t>
      </w:r>
      <w:r>
        <w:rPr>
          <w:rFonts w:ascii="仿宋_GB2312;Arial Unicode MS" w:hAnsi="仿宋_GB2312;Arial Unicode MS" w:cs="Helvetica" w:eastAsia="仿宋_GB2312;Arial Unicode MS"/>
          <w:color w:val="000000"/>
          <w:kern w:val="0"/>
          <w:sz w:val="32"/>
          <w:szCs w:val="32"/>
        </w:rPr>
        <w:t>号，陈女士致电影楼被告知预约已经排满，让她以后再约，</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21</w:t>
      </w:r>
      <w:r>
        <w:rPr>
          <w:rFonts w:ascii="仿宋_GB2312;Arial Unicode MS" w:hAnsi="仿宋_GB2312;Arial Unicode MS" w:cs="Helvetica" w:eastAsia="仿宋_GB2312;Arial Unicode MS"/>
          <w:color w:val="000000"/>
          <w:kern w:val="0"/>
          <w:sz w:val="32"/>
          <w:szCs w:val="32"/>
        </w:rPr>
        <w:t>号，陈女士在朋友圈看到有人说，影楼已经关门，便前往影楼，发现影楼人去楼空，此后，陈女士听说有几百人受骗，于是报了警。</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冒充商家发布“点赞有奖”信息</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要求参与者将姓名、电话等个人资料发至微信平台，一旦商家套取完足够的个人信息后，即以“手续费”、“公证费”、“保证金”等形式实施诈骗。如果消费者贪图这些小便宜，往往一步一步陷入骗局。</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犯罪，犯罪分子往往利用部分人员贪小便宜的心理，一步一步诱使消费者透露自己的个人信息，进而以各种名目骗取钱财。警方提醒，天上不会掉馅饼，大家应该对这些微信促销信息保持警惕，一旦发现可疑之处立即报警或向微信进行举报。希望大家提高自己的辨识能力，不轻易传播未经核实的信息。</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网上商城刷信誉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日，刚从大学毕业的小龚在微博上看到一条兼职信息，要求很简单，只要会上网即可，条件却很诱人，时间可以自由安排，一天有</w:t>
      </w:r>
      <w:r>
        <w:rPr>
          <w:rFonts w:eastAsia="仿宋_GB2312;Arial Unicode MS" w:cs="Helvetica" w:ascii="仿宋_GB2312;Arial Unicode MS" w:hAnsi="仿宋_GB2312;Arial Unicode MS"/>
          <w:color w:val="000000"/>
          <w:kern w:val="0"/>
          <w:sz w:val="32"/>
          <w:szCs w:val="32"/>
        </w:rPr>
        <w:t>200-500</w:t>
      </w:r>
      <w:r>
        <w:rPr>
          <w:rFonts w:ascii="仿宋_GB2312;Arial Unicode MS" w:hAnsi="仿宋_GB2312;Arial Unicode MS" w:cs="Helvetica" w:eastAsia="仿宋_GB2312;Arial Unicode MS"/>
          <w:color w:val="000000"/>
          <w:kern w:val="0"/>
          <w:sz w:val="32"/>
          <w:szCs w:val="32"/>
        </w:rPr>
        <w:t>元的收益。一心想着赚点外快的小龚，试着加了微博上发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客服很快发了工作流程表和项目申请表过来，小龚按要求填写了表格，并给对方发了过去。</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份兼职的工作是网上商城刷信誉，就是兼职人员通过客服发送的指定链接，按照要求在商城购买商品，付款之后，商城并不会真的把货物发出，而是将货款跟佣金返还给兼职人员。练手时，小龚在网上商城拍了一只包，支付</w:t>
      </w:r>
      <w:r>
        <w:rPr>
          <w:rFonts w:eastAsia="仿宋_GB2312;Arial Unicode MS" w:cs="Helvetica" w:ascii="仿宋_GB2312;Arial Unicode MS" w:hAnsi="仿宋_GB2312;Arial Unicode MS"/>
          <w:color w:val="000000"/>
          <w:kern w:val="0"/>
          <w:sz w:val="32"/>
          <w:szCs w:val="32"/>
        </w:rPr>
        <w:t>120</w:t>
      </w:r>
      <w:r>
        <w:rPr>
          <w:rFonts w:ascii="仿宋_GB2312;Arial Unicode MS" w:hAnsi="仿宋_GB2312;Arial Unicode MS" w:cs="Helvetica" w:eastAsia="仿宋_GB2312;Arial Unicode MS"/>
          <w:color w:val="000000"/>
          <w:kern w:val="0"/>
          <w:sz w:val="32"/>
          <w:szCs w:val="32"/>
        </w:rPr>
        <w:t>元，很快自己银行卡里就收到了</w:t>
      </w:r>
      <w:r>
        <w:rPr>
          <w:rFonts w:eastAsia="仿宋_GB2312;Arial Unicode MS" w:cs="Helvetica" w:ascii="仿宋_GB2312;Arial Unicode MS" w:hAnsi="仿宋_GB2312;Arial Unicode MS"/>
          <w:color w:val="000000"/>
          <w:kern w:val="0"/>
          <w:sz w:val="32"/>
          <w:szCs w:val="32"/>
        </w:rPr>
        <w:t>125</w:t>
      </w:r>
      <w:r>
        <w:rPr>
          <w:rFonts w:ascii="仿宋_GB2312;Arial Unicode MS" w:hAnsi="仿宋_GB2312;Arial Unicode MS" w:cs="Helvetica" w:eastAsia="仿宋_GB2312;Arial Unicode MS"/>
          <w:color w:val="000000"/>
          <w:kern w:val="0"/>
          <w:sz w:val="32"/>
          <w:szCs w:val="32"/>
        </w:rPr>
        <w:t>元钱。轻轻松松，小龚赚了</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元钱。</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正式刷单，买的并不是商品，而是游戏点卡。刷完第一单，小龚发现货款并没有像练手时那样打回到自己银行卡上，她警惕地赶紧询问客服。客服解释，要刷完</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单才能将本金跟佣金一并返还。</w:t>
      </w:r>
      <w:r>
        <w:rPr>
          <w:rFonts w:ascii="仿宋_GB2312;Arial Unicode MS" w:hAnsi="仿宋_GB2312;Arial Unicode MS" w:cs="Helvetica" w:eastAsia="仿宋_GB2312;Arial Unicode MS"/>
          <w:color w:val="000000"/>
          <w:kern w:val="0"/>
          <w:sz w:val="32"/>
          <w:szCs w:val="32"/>
        </w:rPr>
        <w:t xml:space="preserve"> </w:t>
      </w:r>
      <w:r>
        <w:rPr>
          <w:rFonts w:ascii="仿宋_GB2312;Arial Unicode MS" w:hAnsi="仿宋_GB2312;Arial Unicode MS" w:cs="Helvetica" w:eastAsia="仿宋_GB2312;Arial Unicode MS"/>
          <w:color w:val="000000"/>
          <w:kern w:val="0"/>
          <w:sz w:val="32"/>
          <w:szCs w:val="32"/>
        </w:rPr>
        <w:t>刷到第</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单时，小龚发现，这笔订单的金额突然由</w:t>
      </w:r>
      <w:r>
        <w:rPr>
          <w:rFonts w:eastAsia="仿宋_GB2312;Arial Unicode MS" w:cs="Helvetica" w:ascii="仿宋_GB2312;Arial Unicode MS" w:hAnsi="仿宋_GB2312;Arial Unicode MS"/>
          <w:color w:val="000000"/>
          <w:kern w:val="0"/>
          <w:sz w:val="32"/>
          <w:szCs w:val="32"/>
        </w:rPr>
        <w:t>600</w:t>
      </w:r>
      <w:r>
        <w:rPr>
          <w:rFonts w:ascii="仿宋_GB2312;Arial Unicode MS" w:hAnsi="仿宋_GB2312;Arial Unicode MS" w:cs="Helvetica" w:eastAsia="仿宋_GB2312;Arial Unicode MS"/>
          <w:color w:val="000000"/>
          <w:kern w:val="0"/>
          <w:sz w:val="32"/>
          <w:szCs w:val="32"/>
        </w:rPr>
        <w:t>元增加到了</w:t>
      </w:r>
      <w:r>
        <w:rPr>
          <w:rFonts w:eastAsia="仿宋_GB2312;Arial Unicode MS" w:cs="Helvetica" w:ascii="仿宋_GB2312;Arial Unicode MS" w:hAnsi="仿宋_GB2312;Arial Unicode MS"/>
          <w:color w:val="000000"/>
          <w:kern w:val="0"/>
          <w:sz w:val="32"/>
          <w:szCs w:val="32"/>
        </w:rPr>
        <w:t>1800</w:t>
      </w:r>
      <w:r>
        <w:rPr>
          <w:rFonts w:ascii="仿宋_GB2312;Arial Unicode MS" w:hAnsi="仿宋_GB2312;Arial Unicode MS" w:cs="Helvetica" w:eastAsia="仿宋_GB2312;Arial Unicode MS"/>
          <w:color w:val="000000"/>
          <w:kern w:val="0"/>
          <w:sz w:val="32"/>
          <w:szCs w:val="32"/>
        </w:rPr>
        <w:t>元。她又有点疑心，客服解释，单子的链接都是系统自动生成的，按要求操作就行了。</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就这样，小龚又按要求支付了很多单，但迟迟没有收到汇款信息。这时的小龚，几乎已经刷单红了眼。她自己没钱，就以各种理由借钱，接着按照客服的要求多次操作付款，直到下午</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点，小龚一共被骗了将近</w:t>
      </w:r>
      <w:r>
        <w:rPr>
          <w:rFonts w:eastAsia="仿宋_GB2312;Arial Unicode MS" w:cs="Helvetica" w:ascii="仿宋_GB2312;Arial Unicode MS" w:hAnsi="仿宋_GB2312;Arial Unicode MS"/>
          <w:color w:val="000000"/>
          <w:kern w:val="0"/>
          <w:sz w:val="32"/>
          <w:szCs w:val="32"/>
        </w:rPr>
        <w:t>70</w:t>
      </w:r>
      <w:r>
        <w:rPr>
          <w:rFonts w:ascii="仿宋_GB2312;Arial Unicode MS" w:hAnsi="仿宋_GB2312;Arial Unicode MS" w:cs="Helvetica" w:eastAsia="仿宋_GB2312;Arial Unicode MS"/>
          <w:color w:val="000000"/>
          <w:kern w:val="0"/>
          <w:sz w:val="32"/>
          <w:szCs w:val="32"/>
        </w:rPr>
        <w:t>万元。她又气又急，冷静下来，才知道自己被骗了，赶紧报了警。</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号称是“诚招网络兼职，帮助网上商城卖家刷信誉，可从中赚取佣金”，受害人信以为真，遂按照对方要求多次购物刷信誉，最后发现上当受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类诈骗犯罪分子首先会在网上发布招聘兼职刷网上商城信誉的虚假信息，其实在网上商城上，“刷信誉”等虚假交易行为本身就已被明令禁止，并非正当兼职。一旦有人上当，犯罪分子会要求受害人虚假购买指定商户的产品或指定商城的虚拟点卡，前期时会向受害人返还小利，一旦取得受害人信任，会要求受害人继续刷大单，从而实施诈骗。</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这类诈骗受害者众多，大家对于此类所谓兼职，一定要提高警惕，谨防上当。</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犯罪分子虚构色情服务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6</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份的一个晚上，南京某高校大学生小胡来到派出所报警，称自己被骗走</w:t>
      </w:r>
      <w:r>
        <w:rPr>
          <w:rFonts w:eastAsia="仿宋_GB2312;Arial Unicode MS" w:cs="Helvetica" w:ascii="仿宋_GB2312;Arial Unicode MS" w:hAnsi="仿宋_GB2312;Arial Unicode MS"/>
          <w:color w:val="000000"/>
          <w:kern w:val="0"/>
          <w:sz w:val="32"/>
          <w:szCs w:val="32"/>
        </w:rPr>
        <w:t>6300</w:t>
      </w:r>
      <w:r>
        <w:rPr>
          <w:rFonts w:ascii="仿宋_GB2312;Arial Unicode MS" w:hAnsi="仿宋_GB2312;Arial Unicode MS" w:cs="Helvetica" w:eastAsia="仿宋_GB2312;Arial Unicode MS"/>
          <w:color w:val="000000"/>
          <w:kern w:val="0"/>
          <w:sz w:val="32"/>
          <w:szCs w:val="32"/>
        </w:rPr>
        <w:t>元。而被骗的原因，小胡难以启齿，原来是他想通过网络找色情服务。</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伪装成色情服务的提供者，诱使受害人上钩，并利用被害人羞于启齿的心理，一步一步实施诈骗。犯罪分子在互联网上留下提供色情服务的电话，待受害人与之联系后，称需先付款才能上门提供服务，受害人将钱打到指定账户后发现被骗。</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类犯罪主要是利用受害人羞于启齿不敢报案的心理实施诈骗。诈骗分子先是上网下载性感照片，然后利用社交软件寻找受害人，向受害人发送色情图片，以明码标价、上门服务等方式诱使受害人上当，随后巧立名目，多次要求汇款，实施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1</w:t>
      </w:r>
      <w:r>
        <w:rPr>
          <w:rFonts w:ascii="仿宋_GB2312;Arial Unicode MS" w:hAnsi="仿宋_GB2312;Arial Unicode MS" w:cs="Helvetica" w:eastAsia="仿宋_GB2312;Arial Unicode MS"/>
          <w:color w:val="000000"/>
          <w:kern w:val="0"/>
          <w:sz w:val="32"/>
          <w:szCs w:val="32"/>
        </w:rPr>
        <w:t>、虚构遇险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08</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日</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点多，受害人宋某正在家里等儿子放学回家。突然手机上接到一个陌生电话。自称是交警，说宋某的儿子在回家的路上翻车了，情况危急，需要马上动手术。孩子的手术还没开始，因为要急等着一万元手术费到账，就这样，心急如焚的宋某不由分说，立刻将</w:t>
      </w:r>
      <w:r>
        <w:rPr>
          <w:rFonts w:eastAsia="仿宋_GB2312;Arial Unicode MS" w:cs="Helvetica" w:ascii="仿宋_GB2312;Arial Unicode MS" w:hAnsi="仿宋_GB2312;Arial Unicode MS"/>
          <w:color w:val="000000"/>
          <w:kern w:val="0"/>
          <w:sz w:val="32"/>
          <w:szCs w:val="32"/>
        </w:rPr>
        <w:t>6000</w:t>
      </w:r>
      <w:r>
        <w:rPr>
          <w:rFonts w:ascii="仿宋_GB2312;Arial Unicode MS" w:hAnsi="仿宋_GB2312;Arial Unicode MS" w:cs="Helvetica" w:eastAsia="仿宋_GB2312;Arial Unicode MS"/>
          <w:color w:val="000000"/>
          <w:kern w:val="0"/>
          <w:sz w:val="32"/>
          <w:szCs w:val="32"/>
        </w:rPr>
        <w:t>元人民币汇到嫌疑人指定的账户上。当宋某汇款完成后，再次拨通电话想了解儿子“手术情况”时，电话已再也无法接通，宋某突然醒悟过来，赶紧联系自己的儿子，才知道已经上当受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往往会虚构受害人亲属或朋友遭遇车祸、坠楼、触电、突发疾病等危急情况需要马上治疗为由，要求对方转账汇款。当事人因情况紧急，不知所措便往往按照嫌疑人指示将钱款打入指定账户后被骗。</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该类案件特点是犯罪分子首先购买受害人的公民个人信息，熟悉受害人的相关情况，利用受害人急于救治亲人的心理实施诈骗。警方提醒，首先，在日常生活中应该增强个人信息的保护意识，最大程度防止个人信息泄露。其次，遇到此类诈骗应该沉着冷静，第一时间拨打亲属、朋友电话证实，如电话第一时间未接通，也不要过于着急，要设法再与其他相关人员联系了解情况，确认是否属实。</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2</w:t>
      </w:r>
      <w:r>
        <w:rPr>
          <w:rFonts w:ascii="仿宋_GB2312;Arial Unicode MS" w:hAnsi="仿宋_GB2312;Arial Unicode MS" w:cs="Helvetica" w:eastAsia="仿宋_GB2312;Arial Unicode MS"/>
          <w:color w:val="000000"/>
          <w:kern w:val="0"/>
          <w:sz w:val="32"/>
          <w:szCs w:val="32"/>
        </w:rPr>
        <w:t>、虚构中奖诈骗</w:t>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去年</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月，安徽的王女士接到一条手机短信，内容为“恭喜你，你被选为淘宝十二周年庆典用户，中奖详情请及时至短信中所附带的网页查询领取，你的验证码为</w:t>
      </w:r>
      <w:r>
        <w:rPr>
          <w:rFonts w:eastAsia="仿宋_GB2312;Arial Unicode MS" w:cs="Helvetica" w:ascii="仿宋_GB2312;Arial Unicode MS" w:hAnsi="仿宋_GB2312;Arial Unicode MS"/>
          <w:color w:val="000000"/>
          <w:kern w:val="0"/>
          <w:sz w:val="32"/>
          <w:szCs w:val="32"/>
        </w:rPr>
        <w:t>8089</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收到这条短信后，王女士十分高兴，虽然自己没参加什么抽奖活动，但是天上掉下来的馅饼干嘛不拣？于是信以为真，立刻点击进入对方提供的网址进入领奖环节。</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提供的网页制作非常精美，和淘宝官方网站几乎没什么差别，输入“验证码”，网页果然显示出了中奖信息，称王女士为二等奖幸运用户，获得淘宝送出的《梦想创业基金》</w:t>
      </w:r>
      <w:r>
        <w:rPr>
          <w:rFonts w:eastAsia="仿宋_GB2312;Arial Unicode MS" w:cs="Helvetica" w:ascii="仿宋_GB2312;Arial Unicode MS" w:hAnsi="仿宋_GB2312;Arial Unicode MS"/>
          <w:color w:val="000000"/>
          <w:kern w:val="0"/>
          <w:sz w:val="32"/>
          <w:szCs w:val="32"/>
        </w:rPr>
        <w:t>16</w:t>
      </w:r>
      <w:r>
        <w:rPr>
          <w:rFonts w:ascii="仿宋_GB2312;Arial Unicode MS" w:hAnsi="仿宋_GB2312;Arial Unicode MS" w:cs="Helvetica" w:eastAsia="仿宋_GB2312;Arial Unicode MS"/>
          <w:color w:val="000000"/>
          <w:kern w:val="0"/>
          <w:sz w:val="32"/>
          <w:szCs w:val="32"/>
        </w:rPr>
        <w:t>万元，及价值</w:t>
      </w:r>
      <w:r>
        <w:rPr>
          <w:rFonts w:eastAsia="仿宋_GB2312;Arial Unicode MS" w:cs="Helvetica" w:ascii="仿宋_GB2312;Arial Unicode MS" w:hAnsi="仿宋_GB2312;Arial Unicode MS"/>
          <w:color w:val="000000"/>
          <w:kern w:val="0"/>
          <w:sz w:val="32"/>
          <w:szCs w:val="32"/>
        </w:rPr>
        <w:t>13500</w:t>
      </w:r>
      <w:r>
        <w:rPr>
          <w:rFonts w:ascii="仿宋_GB2312;Arial Unicode MS" w:hAnsi="仿宋_GB2312;Arial Unicode MS" w:cs="Helvetica" w:eastAsia="仿宋_GB2312;Arial Unicode MS"/>
          <w:color w:val="000000"/>
          <w:kern w:val="0"/>
          <w:sz w:val="32"/>
          <w:szCs w:val="32"/>
        </w:rPr>
        <w:t>元的联想笔记本电脑一台。但是当王女士点击进入领取奖励的界面时，网页上又显示，领取奖品的前提是，事先支付</w:t>
      </w:r>
      <w:r>
        <w:rPr>
          <w:rFonts w:eastAsia="仿宋_GB2312;Arial Unicode MS" w:cs="Helvetica" w:ascii="仿宋_GB2312;Arial Unicode MS" w:hAnsi="仿宋_GB2312;Arial Unicode MS"/>
          <w:color w:val="000000"/>
          <w:kern w:val="0"/>
          <w:sz w:val="32"/>
          <w:szCs w:val="32"/>
        </w:rPr>
        <w:t>6000</w:t>
      </w:r>
      <w:r>
        <w:rPr>
          <w:rFonts w:ascii="仿宋_GB2312;Arial Unicode MS" w:hAnsi="仿宋_GB2312;Arial Unicode MS" w:cs="Helvetica" w:eastAsia="仿宋_GB2312;Arial Unicode MS"/>
          <w:color w:val="000000"/>
          <w:kern w:val="0"/>
          <w:sz w:val="32"/>
          <w:szCs w:val="32"/>
        </w:rPr>
        <w:t>元的保险费和包装费。</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跟这个大奖相比，这点儿保险费和包装费又算啥？王女士抱着这样的心态，通过手机银行向对方提供的银行帐户转入现金</w:t>
      </w:r>
      <w:r>
        <w:rPr>
          <w:rFonts w:eastAsia="仿宋_GB2312;Arial Unicode MS" w:cs="Helvetica" w:ascii="仿宋_GB2312;Arial Unicode MS" w:hAnsi="仿宋_GB2312;Arial Unicode MS"/>
          <w:color w:val="000000"/>
          <w:kern w:val="0"/>
          <w:sz w:val="32"/>
          <w:szCs w:val="32"/>
        </w:rPr>
        <w:t>6000</w:t>
      </w:r>
      <w:r>
        <w:rPr>
          <w:rFonts w:ascii="仿宋_GB2312;Arial Unicode MS" w:hAnsi="仿宋_GB2312;Arial Unicode MS" w:cs="Helvetica" w:eastAsia="仿宋_GB2312;Arial Unicode MS"/>
          <w:color w:val="000000"/>
          <w:kern w:val="0"/>
          <w:sz w:val="32"/>
          <w:szCs w:val="32"/>
        </w:rPr>
        <w:t>，汇款后，王女士打电话联系上了客服人员。对方要求交</w:t>
      </w:r>
      <w:r>
        <w:rPr>
          <w:rFonts w:eastAsia="仿宋_GB2312;Arial Unicode MS" w:cs="Helvetica" w:ascii="仿宋_GB2312;Arial Unicode MS" w:hAnsi="仿宋_GB2312;Arial Unicode MS"/>
          <w:color w:val="000000"/>
          <w:kern w:val="0"/>
          <w:sz w:val="32"/>
          <w:szCs w:val="32"/>
        </w:rPr>
        <w:t>20%</w:t>
      </w:r>
      <w:r>
        <w:rPr>
          <w:rFonts w:ascii="仿宋_GB2312;Arial Unicode MS" w:hAnsi="仿宋_GB2312;Arial Unicode MS" w:cs="Helvetica" w:eastAsia="仿宋_GB2312;Arial Unicode MS"/>
          <w:color w:val="000000"/>
          <w:kern w:val="0"/>
          <w:sz w:val="32"/>
          <w:szCs w:val="32"/>
        </w:rPr>
        <w:t>的税款，</w:t>
      </w:r>
      <w:r>
        <w:rPr>
          <w:rFonts w:eastAsia="仿宋_GB2312;Arial Unicode MS" w:cs="Helvetica" w:ascii="仿宋_GB2312;Arial Unicode MS" w:hAnsi="仿宋_GB2312;Arial Unicode MS"/>
          <w:color w:val="000000"/>
          <w:kern w:val="0"/>
          <w:sz w:val="32"/>
          <w:szCs w:val="32"/>
        </w:rPr>
        <w:t>32000</w:t>
      </w:r>
      <w:r>
        <w:rPr>
          <w:rFonts w:ascii="仿宋_GB2312;Arial Unicode MS" w:hAnsi="仿宋_GB2312;Arial Unicode MS" w:cs="Helvetica" w:eastAsia="仿宋_GB2312;Arial Unicode MS"/>
          <w:color w:val="000000"/>
          <w:kern w:val="0"/>
          <w:sz w:val="32"/>
          <w:szCs w:val="32"/>
        </w:rPr>
        <w:t>元</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就这样，王女士再次通过手机银行给对方汇款</w:t>
      </w:r>
      <w:r>
        <w:rPr>
          <w:rFonts w:eastAsia="仿宋_GB2312;Arial Unicode MS" w:cs="Helvetica" w:ascii="仿宋_GB2312;Arial Unicode MS" w:hAnsi="仿宋_GB2312;Arial Unicode MS"/>
          <w:color w:val="000000"/>
          <w:kern w:val="0"/>
          <w:sz w:val="32"/>
          <w:szCs w:val="32"/>
        </w:rPr>
        <w:t>10000</w:t>
      </w:r>
      <w:r>
        <w:rPr>
          <w:rFonts w:ascii="仿宋_GB2312;Arial Unicode MS" w:hAnsi="仿宋_GB2312;Arial Unicode MS" w:cs="Helvetica" w:eastAsia="仿宋_GB2312;Arial Unicode MS"/>
          <w:color w:val="000000"/>
          <w:kern w:val="0"/>
          <w:sz w:val="32"/>
          <w:szCs w:val="32"/>
        </w:rPr>
        <w:t>元。但是对方继续向王女士要钱，当王女士还准备继续汇款时，她的家人先发现了异常，立刻提醒她查询真正的官方网站，才发现被骗。</w:t>
      </w:r>
    </w:p>
    <w:p>
      <w:pPr>
        <w:pStyle w:val="Normal"/>
        <w:widowControl/>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利用伪基站或者互联网的软件群发虚假中奖信息或邮件，受害人一旦联系兑奖，犯罪分子就以“个人所得税”、“公证费”、“转账手续费”、“滞纳金”、“违约金”等各种名目要求受害人汇钱，实施诈骗。</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中奖类诈骗主要通过信息群发，对受害者实施诈骗。犯罪分子假冒电视栏目或者机构之名，通过信息群发的方式发送虚假中奖信息，一旦有人点击信息里的网页链接，输入自己的个人信息，或者拨打所谓的客服电话就会被骗。</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些犯罪分子经常还有一个“后手”：如受害者没用联系这些骗子，这些骗子就会冒充公检法人员威胁受害者，如果你不领奖就要缴纳“滞纳金”、要被追究责任等等，逼迫受害者汇款。</w:t>
      </w:r>
    </w:p>
    <w:p>
      <w:pPr>
        <w:pStyle w:val="Normal"/>
        <w:widowControl/>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天上不会掉馅饼，收到所谓中奖信息要提高警惕，做到不信、不理、不汇款。</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冒充公检法电话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案例：</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郑州市民王丽在上海出差时接到了一个来自</w:t>
      </w:r>
      <w:r>
        <w:rPr>
          <w:rFonts w:eastAsia="仿宋_GB2312;Arial Unicode MS" w:cs="Helvetica" w:ascii="仿宋_GB2312;Arial Unicode MS" w:hAnsi="仿宋_GB2312;Arial Unicode MS"/>
          <w:color w:val="000000"/>
          <w:kern w:val="0"/>
          <w:sz w:val="32"/>
          <w:szCs w:val="32"/>
        </w:rPr>
        <w:t>95588</w:t>
      </w:r>
      <w:r>
        <w:rPr>
          <w:rFonts w:ascii="仿宋_GB2312;Arial Unicode MS" w:hAnsi="仿宋_GB2312;Arial Unicode MS" w:cs="Helvetica" w:eastAsia="仿宋_GB2312;Arial Unicode MS"/>
          <w:color w:val="000000"/>
          <w:kern w:val="0"/>
          <w:sz w:val="32"/>
          <w:szCs w:val="32"/>
        </w:rPr>
        <w:t>的电话，自称是中国工商银行河南分行的工作人员，你工商银行信用卡已到最后还款期限，还款金额为</w:t>
      </w:r>
      <w:r>
        <w:rPr>
          <w:rFonts w:eastAsia="仿宋_GB2312;Arial Unicode MS" w:cs="Helvetica" w:ascii="仿宋_GB2312;Arial Unicode MS" w:hAnsi="仿宋_GB2312;Arial Unicode MS"/>
          <w:color w:val="000000"/>
          <w:kern w:val="0"/>
          <w:sz w:val="32"/>
          <w:szCs w:val="32"/>
        </w:rPr>
        <w:t>135680</w:t>
      </w:r>
      <w:r>
        <w:rPr>
          <w:rFonts w:ascii="仿宋_GB2312;Arial Unicode MS" w:hAnsi="仿宋_GB2312;Arial Unicode MS" w:cs="Helvetica" w:eastAsia="仿宋_GB2312;Arial Unicode MS"/>
          <w:color w:val="000000"/>
          <w:kern w:val="0"/>
          <w:sz w:val="32"/>
          <w:szCs w:val="32"/>
        </w:rPr>
        <w:t>元，并告知可以拨打上海市杨浦区公安局电话后报警处理，并且提供了一个电话号码。</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因为在上海人生地不熟，王丽就按所谓工商银行工作人员的要求拨打所提供的电话报警，接电话的自称是上海市杨浦区公安分局的何警官。这位何警官称王女士因涉嫌贩毒洗钱，要采取刑事拘捕措施，还有一份涉嫌贩毒洗钱的“刑事拘捕命令”，提供一个网址，进行信息核实。</w:t>
      </w:r>
    </w:p>
    <w:p>
      <w:pPr>
        <w:pStyle w:val="Normal"/>
        <w:widowControl/>
        <w:shd w:fill="FFFFFF" w:val="clear"/>
        <w:spacing w:lineRule="atLeast" w:line="384"/>
        <w:ind w:right="210"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丽打开电脑，按要求输入网址后，发现上面显示的是“中华人民共和国最高人民检察院”，在何警官的提示下输入</w:t>
      </w: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位案件查询号，网页上显示出“全国通缉令公告”，显示的是她的上的头像和身份证上的信息及她的联系电话，还显示一些涉嫌什么犯罪、声明、备注等内容。王丽当时就吓愣了，只有再打电话给何警官。何警官称，因案件性质恶劣，必须冻结王丽名下的所有账户。然后，要进行电子资金审查，把王丽自己名下所有的资金汇集到一张网银卡上，以证清白，而且还要做好保密，此事谁都不能告诉。</w:t>
      </w:r>
    </w:p>
    <w:p>
      <w:pPr>
        <w:pStyle w:val="Normal"/>
        <w:widowControl/>
        <w:shd w:fill="FFFFFF" w:val="clear"/>
        <w:spacing w:lineRule="atLeast" w:line="384"/>
        <w:ind w:right="210"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就这样，王丽同意保密，并在晚上</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点多钟通过网银把两张银行卡上的</w:t>
      </w:r>
      <w:r>
        <w:rPr>
          <w:rFonts w:eastAsia="仿宋_GB2312;Arial Unicode MS" w:cs="Helvetica" w:ascii="仿宋_GB2312;Arial Unicode MS" w:hAnsi="仿宋_GB2312;Arial Unicode MS"/>
          <w:color w:val="000000"/>
          <w:kern w:val="0"/>
          <w:sz w:val="32"/>
          <w:szCs w:val="32"/>
        </w:rPr>
        <w:t>63</w:t>
      </w:r>
      <w:r>
        <w:rPr>
          <w:rFonts w:ascii="仿宋_GB2312;Arial Unicode MS" w:hAnsi="仿宋_GB2312;Arial Unicode MS" w:cs="Helvetica" w:eastAsia="仿宋_GB2312;Arial Unicode MS"/>
          <w:color w:val="000000"/>
          <w:kern w:val="0"/>
          <w:sz w:val="32"/>
          <w:szCs w:val="32"/>
        </w:rPr>
        <w:t>万元转到了一张建设银行卡上。随后，对方表示，如果要撤销刑事拘捕令，还需要交纳</w:t>
      </w:r>
      <w:r>
        <w:rPr>
          <w:rFonts w:eastAsia="仿宋_GB2312;Arial Unicode MS" w:cs="Helvetica" w:ascii="仿宋_GB2312;Arial Unicode MS" w:hAnsi="仿宋_GB2312;Arial Unicode MS"/>
          <w:color w:val="000000"/>
          <w:kern w:val="0"/>
          <w:sz w:val="32"/>
          <w:szCs w:val="32"/>
        </w:rPr>
        <w:t>120</w:t>
      </w:r>
      <w:r>
        <w:rPr>
          <w:rFonts w:ascii="仿宋_GB2312;Arial Unicode MS" w:hAnsi="仿宋_GB2312;Arial Unicode MS" w:cs="Helvetica" w:eastAsia="仿宋_GB2312;Arial Unicode MS"/>
          <w:color w:val="000000"/>
          <w:kern w:val="0"/>
          <w:sz w:val="32"/>
          <w:szCs w:val="32"/>
        </w:rPr>
        <w:t>万元的保证金，王丽也依言照办。过了好几天，感觉到有些异样的王丽才忐忑地告诉家人这一系列过程，随即在家人的陪同下报警。</w:t>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冒充公检法机关工作人员拨打受害人电话，以事主涉嫌洗钱、贩毒、拐卖儿童、或者法院有传票、信用卡透支、医保卡被冒用等种种借口，打着帮助受害人洗脱罪名的幌子，要求将其资金转入“安全账户”配合调查，实施诈骗。</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中奖类诈骗主要通过信息群发，对受害者实施诈骗。犯罪分子假冒电视栏目或者机构之名，通过信息群发的方式发送虚假中奖信息，一旦有人点击信息里的网页链接，输入自己的个人信息，或者拨打所谓的客服电话就会被骗。</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这些犯罪分子经常还有一个“后手”：如受害者没用联系这些骗子，这些骗子就会冒充公检法人员威胁受害者，如果你不领奖就要缴纳“滞纳金”、要被追究责任等等，逼迫受害者汇款。</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警方提醒，天上不会掉馅饼，收到所谓中奖信息要提高警惕，做到不信、不理、不汇款。</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冒充房东等需要汇款的对象实施诈骗</w:t>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手法，是犯罪分子冒充房东等汇款对象群发短信，称银行卡已换，要求将汇款打入其他指定账户内，一些准备汇款的人不加留神便汇款被骗了。</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现在很多人租房或者借款还款都是通过手机、网络与对方沟通后再转账汇款，犯罪分子群发“换银行卡”短信，有的人收到短信后未经核实，就向新账户汇款，受骗上当。实践中，这类案件发案还挺多。警方提醒：要防范此类诈骗，最关键的是要对相关信息进行核实，尤其是涉及钱款，一定要与当事人取得联系，确认无误。</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根据中国人民银行的规定，</w:t>
      </w:r>
      <w:r>
        <w:rPr>
          <w:rFonts w:eastAsia="仿宋_GB2312;Arial Unicode MS" w:cs="Helvetica" w:ascii="仿宋_GB2312;Arial Unicode MS" w:hAnsi="仿宋_GB2312;Arial Unicode MS"/>
          <w:color w:val="000000"/>
          <w:kern w:val="0"/>
          <w:sz w:val="32"/>
          <w:szCs w:val="32"/>
        </w:rPr>
        <w:t>2016</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2</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日后，</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转账汇款延迟一天到账。如果当事人通过</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转账汇款后发现被骗，可以在报警的同时，通过银行撤销这笔汇款，避免损失。</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虚构绑架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今年</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月，南京市栖霞区的杜先生接到一个陌生电话：</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的女儿是叫小雪吧？今年</w:t>
      </w:r>
      <w:r>
        <w:rPr>
          <w:rFonts w:eastAsia="仿宋_GB2312;Arial Unicode MS" w:cs="Helvetica" w:ascii="仿宋_GB2312;Arial Unicode MS" w:hAnsi="仿宋_GB2312;Arial Unicode MS"/>
          <w:color w:val="000000"/>
          <w:kern w:val="0"/>
          <w:sz w:val="32"/>
          <w:szCs w:val="32"/>
        </w:rPr>
        <w:t>21</w:t>
      </w:r>
      <w:r>
        <w:rPr>
          <w:rFonts w:ascii="仿宋_GB2312;Arial Unicode MS" w:hAnsi="仿宋_GB2312;Arial Unicode MS" w:cs="Helvetica" w:eastAsia="仿宋_GB2312;Arial Unicode MS"/>
          <w:color w:val="000000"/>
          <w:kern w:val="0"/>
          <w:sz w:val="32"/>
          <w:szCs w:val="32"/>
        </w:rPr>
        <w:t>岁，在三江学院上学，对吧？</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杜先生：（紧张地问）您是哪位？我女儿怎么了？</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听好了，你女儿现在在我们手上，你赶紧拿出三百万赎金，在今天下午之前送到指定的地点，如果下午我们没拿到钱，后果你自己负责！</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惊恐万分的杜某赶紧报警，民警通过警务平台查询发现，身份证登记信息显示，小雪在秦淮区一家宾馆登记了住宿，警方立即赶至这家宾馆破门而入。却发现小雪一人在房间内，并未被人绑架。而小雪也在这天接到一个电话，电话里的版本是这样的：</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是上海检察院的，现在正在调查一宗贩毒案，我们发现你的一个快递里面藏有毒品，你已经涉嫌犯罪。</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雪：啊，我是冤枉的，我真的没有做过这种事。</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现在你已经是涉案人员，你先老老实实接受我们的调查。待会挂了电话之后，你必须把手机关了，重新办理一张新的手机卡，找一个安静的地方，我们对你进行封闭调查。不许把这件事告诉任何人。</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雪信以为真，按对方要求办理了一张新的手机卡，并去宾馆开房接受审查。对方便以电话为其制作笔录为由，将小雪家庭基本信息全部套取掌握。后以掌握的信息向其父亲杜某宣称小雪被绑架，索要赎金</w:t>
      </w:r>
      <w:r>
        <w:rPr>
          <w:rFonts w:eastAsia="仿宋_GB2312;Arial Unicode MS" w:cs="Helvetica" w:ascii="仿宋_GB2312;Arial Unicode MS" w:hAnsi="仿宋_GB2312;Arial Unicode MS"/>
          <w:color w:val="000000"/>
          <w:kern w:val="0"/>
          <w:sz w:val="32"/>
          <w:szCs w:val="32"/>
        </w:rPr>
        <w:t>300</w:t>
      </w:r>
      <w:r>
        <w:rPr>
          <w:rFonts w:ascii="仿宋_GB2312;Arial Unicode MS" w:hAnsi="仿宋_GB2312;Arial Unicode MS" w:cs="Helvetica" w:eastAsia="仿宋_GB2312;Arial Unicode MS"/>
          <w:color w:val="000000"/>
          <w:kern w:val="0"/>
          <w:sz w:val="32"/>
          <w:szCs w:val="32"/>
        </w:rPr>
        <w:t>万。辛亏杜某及时报警，诈骗未成功。</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手法，是犯罪分子虚构受害人亲友被绑架，提出如要解救人质需立即打款到指定账户并不能报警，否则撕票。受害人往往因情况紧急，不知所措，按照嫌疑人指示将钱款打入账户后被骗。</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类诈骗往往针对在校学生的亲属，利用学生往往涉世未深的弱点，犯罪分子先是冒充公检法机关以涉嫌犯罪为借口对学生进行威胁恐吓，逼迫其断绝与外界的联系，去宾馆开房接受所谓审查，再打电话给学生家长实施敲诈。一些犯罪分子还会指挥学生录制音视频发送给家长，造成被绑架、被伤害的假象，逼迫其家人缴纳所谓的赎金。</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公检法机关不会通过电话办案。不会通知当事人去宾馆开房接受所谓审查，更不会要求当事人与外界断绝联系。如果遇到此类诈骗，应当保持冷静，第一时间报警，由警方调查处置。</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谎称电视欠费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市民刘女士在家接到一个电话，电话接起后自动播放语音：</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您家有线电视欠费将被强制停机，如有疑问请按</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转接人工服务……”</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刘女士来不及多想，立刻按照电话中的提示，选择了“人工服务”。</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刘女士：你好，我想咨询一下我欠费是什么情况。</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们这边是有线电视台，你家的有线电视已经欠费了，我们将在两个小时内停送你家的电视信号，停机之后将要重新办理信号入户，之前享受的套餐优惠和累计消费都会清零。</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刘女士：那我该怎么办呢，以前的套餐用的挺好，我不想换啊。</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如果要避免停机，你必须在</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小时内缴费，估计你去营业厅再排队、再等这笔钱到账肯定来不及了，这样吧，你记一个我们的缴费账号，赶紧把之前的欠费和下一阶段的费用补交进去，你找个最近的银行汇钱就行。</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由于对方给刘女士设定的汇款时限只有两个小时，放下电话后，刘女士急忙到附近银行按照对方要求向指定账号汇了</w:t>
      </w:r>
      <w:r>
        <w:rPr>
          <w:rFonts w:eastAsia="仿宋_GB2312;Arial Unicode MS" w:cs="Helvetica" w:ascii="仿宋_GB2312;Arial Unicode MS" w:hAnsi="仿宋_GB2312;Arial Unicode MS"/>
          <w:color w:val="000000"/>
          <w:kern w:val="0"/>
          <w:sz w:val="32"/>
          <w:szCs w:val="32"/>
        </w:rPr>
        <w:t>500</w:t>
      </w:r>
      <w:r>
        <w:rPr>
          <w:rFonts w:ascii="仿宋_GB2312;Arial Unicode MS" w:hAnsi="仿宋_GB2312;Arial Unicode MS" w:cs="Helvetica" w:eastAsia="仿宋_GB2312;Arial Unicode MS"/>
          <w:color w:val="000000"/>
          <w:kern w:val="0"/>
          <w:sz w:val="32"/>
          <w:szCs w:val="32"/>
        </w:rPr>
        <w:t>元钱，等她汇完款，到附近有线电视营业厅再咨询时才发现自己被骗了。</w:t>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冒充广电工作人员群拨电话，称受害人的有线电视欠费，让受害人向指定账户补齐欠款，否则将停送电视信号并罚款，有些人就信以为真，汇款后才发现被骗。</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类诈骗主要通过群呼的方式实行宽泛诈骗，一些不了解相关缴费程序的人接到电话后会信以为真，将“电视费”汇到骗子银行账户里。警方提醒，遇到此类诈骗，有线电视用户应向当地营业厅咨询，或拨打有线电视客服电话。</w:t>
      </w:r>
    </w:p>
    <w:p>
      <w:pPr>
        <w:pStyle w:val="Normal"/>
        <w:widowControl/>
        <w:shd w:fill="FFFFFF" w:val="clear"/>
        <w:spacing w:lineRule="atLeast" w:line="360"/>
        <w:ind w:firstLine="645"/>
        <w:jc w:val="left"/>
        <w:textAlignment w:val="top"/>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 </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复制手机卡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重庆的孙某一直怀疑自己妻子有外遇，却苦于无法找到有力证据。有一天，他突然收到一条陌生人发来的短信，短信中说，可以提供复制手机</w:t>
      </w:r>
      <w:r>
        <w:rPr>
          <w:rFonts w:eastAsia="仿宋_GB2312;Arial Unicode MS" w:cs="Helvetica" w:ascii="仿宋_GB2312;Arial Unicode MS" w:hAnsi="仿宋_GB2312;Arial Unicode MS"/>
          <w:color w:val="000000"/>
          <w:kern w:val="0"/>
          <w:sz w:val="32"/>
          <w:szCs w:val="32"/>
        </w:rPr>
        <w:t>SIM</w:t>
      </w:r>
      <w:r>
        <w:rPr>
          <w:rFonts w:ascii="仿宋_GB2312;Arial Unicode MS" w:hAnsi="仿宋_GB2312;Arial Unicode MS" w:cs="Helvetica" w:eastAsia="仿宋_GB2312;Arial Unicode MS"/>
          <w:color w:val="000000"/>
          <w:kern w:val="0"/>
          <w:sz w:val="32"/>
          <w:szCs w:val="32"/>
        </w:rPr>
        <w:t>卡服务，实现监听通话等目的，但需支付一定手续费。孙某欣喜若狂，立即按所留下的电话拨打过去。</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孙某：你这可以复制手机卡？对方会知道手机卡被复制了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们这技术都很成熟了，对方不可能知道手机卡被复制，他收到什么短信、接到什么电话，你都可以收到一样的。你得把一些身份信息发给我，还要交</w:t>
      </w:r>
      <w:r>
        <w:rPr>
          <w:rFonts w:eastAsia="仿宋_GB2312;Arial Unicode MS" w:cs="Helvetica" w:ascii="仿宋_GB2312;Arial Unicode MS" w:hAnsi="仿宋_GB2312;Arial Unicode MS"/>
          <w:color w:val="000000"/>
          <w:kern w:val="0"/>
          <w:sz w:val="32"/>
          <w:szCs w:val="32"/>
        </w:rPr>
        <w:t>800</w:t>
      </w:r>
      <w:r>
        <w:rPr>
          <w:rFonts w:ascii="仿宋_GB2312;Arial Unicode MS" w:hAnsi="仿宋_GB2312;Arial Unicode MS" w:cs="Helvetica" w:eastAsia="仿宋_GB2312;Arial Unicode MS"/>
          <w:color w:val="000000"/>
          <w:kern w:val="0"/>
          <w:sz w:val="32"/>
          <w:szCs w:val="32"/>
        </w:rPr>
        <w:t>元手续费才能办。</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孙某：好，好，我这就给你提供，越快越好！</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孙某按照对方提供的卡号，给对方汇了钱，并将自己的名字和妻子的电话号码发了过去。几天后，孙某接到电话，显示的是自己的妻子号码，但是接起来，发现正是号称复制手机卡的那个人。孙某深信不疑。</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手机上应该也看到了，我们卡办出来了。但是因为这个卡比较特殊，得绑定在在咱们的专用手机上用，你得再支付</w:t>
      </w:r>
      <w:r>
        <w:rPr>
          <w:rFonts w:eastAsia="仿宋_GB2312;Arial Unicode MS" w:cs="Helvetica" w:ascii="仿宋_GB2312;Arial Unicode MS" w:hAnsi="仿宋_GB2312;Arial Unicode MS"/>
          <w:color w:val="000000"/>
          <w:kern w:val="0"/>
          <w:sz w:val="32"/>
          <w:szCs w:val="32"/>
        </w:rPr>
        <w:t>8800</w:t>
      </w:r>
      <w:r>
        <w:rPr>
          <w:rFonts w:ascii="仿宋_GB2312;Arial Unicode MS" w:hAnsi="仿宋_GB2312;Arial Unicode MS" w:cs="Helvetica" w:eastAsia="仿宋_GB2312;Arial Unicode MS"/>
          <w:color w:val="000000"/>
          <w:kern w:val="0"/>
          <w:sz w:val="32"/>
          <w:szCs w:val="32"/>
        </w:rPr>
        <w:t>元手机的手机钱。</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孙某感觉有点不对，就说：我没那么多钱，那……这个卡我不要了。</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哼，我们卡和手机已经绑定好了，你不要还不行。你要是不给钱，想必这个号码的主人应该愿意付钱的吧，我看看告诉她之后，她愿不愿意要这个手机。</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由于没有找到有力证据，孙某还不想和妻子闹翻，就按照对方的要求汇了款。孙某原本以为对方只是不想白忙活才这样威胁，钱款汇过去后对方会将手机和</w:t>
      </w:r>
      <w:r>
        <w:rPr>
          <w:rFonts w:eastAsia="仿宋_GB2312;Arial Unicode MS" w:cs="Helvetica" w:ascii="仿宋_GB2312;Arial Unicode MS" w:hAnsi="仿宋_GB2312;Arial Unicode MS"/>
          <w:color w:val="000000"/>
          <w:kern w:val="0"/>
          <w:sz w:val="32"/>
          <w:szCs w:val="32"/>
        </w:rPr>
        <w:t>SIM</w:t>
      </w:r>
      <w:r>
        <w:rPr>
          <w:rFonts w:ascii="仿宋_GB2312;Arial Unicode MS" w:hAnsi="仿宋_GB2312;Arial Unicode MS" w:cs="Helvetica" w:eastAsia="仿宋_GB2312;Arial Unicode MS"/>
          <w:color w:val="000000"/>
          <w:kern w:val="0"/>
          <w:sz w:val="32"/>
          <w:szCs w:val="32"/>
        </w:rPr>
        <w:t>一同寄来，却不曾想对方再次打来电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钱已经收到了，但是这手机还不能立刻给你。要是不想让对方知道你复制了他的手机卡，你还得给</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万元的封口保险费。你自己想想他知道这事的后果吧。</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孙某：你……你……！</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时孙某才完全清醒过来，立刻报案。目前，公安机关已立案侦查。</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不是犯罪分子利用他人手机卡的复制版来实施犯罪，而是以“复制手机卡”为名义，诱使受害人上当受骗。犯罪分子先通过互联网或手机群发短信，以“复制手机</w:t>
      </w:r>
      <w:r>
        <w:rPr>
          <w:rFonts w:eastAsia="仿宋_GB2312;Arial Unicode MS" w:cs="Helvetica" w:ascii="仿宋_GB2312;Arial Unicode MS" w:hAnsi="仿宋_GB2312;Arial Unicode MS"/>
          <w:color w:val="000000"/>
          <w:kern w:val="0"/>
          <w:sz w:val="32"/>
          <w:szCs w:val="32"/>
        </w:rPr>
        <w:t>SIM</w:t>
      </w:r>
      <w:r>
        <w:rPr>
          <w:rFonts w:ascii="仿宋_GB2312;Arial Unicode MS" w:hAnsi="仿宋_GB2312;Arial Unicode MS" w:cs="Helvetica" w:eastAsia="仿宋_GB2312;Arial Unicode MS"/>
          <w:color w:val="000000"/>
          <w:kern w:val="0"/>
          <w:sz w:val="32"/>
          <w:szCs w:val="32"/>
        </w:rPr>
        <w:t>卡可接收他人手机短信，监听通话内容”为诱饵，诱人上当。在取得被害人信任后，犯罪分子便以复制</w:t>
      </w:r>
      <w:r>
        <w:rPr>
          <w:rFonts w:eastAsia="仿宋_GB2312;Arial Unicode MS" w:cs="Helvetica" w:ascii="仿宋_GB2312;Arial Unicode MS" w:hAnsi="仿宋_GB2312;Arial Unicode MS"/>
          <w:color w:val="000000"/>
          <w:kern w:val="0"/>
          <w:sz w:val="32"/>
          <w:szCs w:val="32"/>
        </w:rPr>
        <w:t>SIM</w:t>
      </w:r>
      <w:r>
        <w:rPr>
          <w:rFonts w:ascii="仿宋_GB2312;Arial Unicode MS" w:hAnsi="仿宋_GB2312;Arial Unicode MS" w:cs="Helvetica" w:eastAsia="仿宋_GB2312;Arial Unicode MS"/>
          <w:color w:val="000000"/>
          <w:kern w:val="0"/>
          <w:sz w:val="32"/>
          <w:szCs w:val="32"/>
        </w:rPr>
        <w:t>卡需手续费、制作费、交易风险金、封口费等种种借口，持续实施诈骗。</w:t>
      </w:r>
    </w:p>
    <w:p>
      <w:pPr>
        <w:pStyle w:val="Normal"/>
        <w:widowControl/>
        <w:shd w:fill="FFFFFF" w:val="clear"/>
        <w:spacing w:lineRule="atLeast" w:line="384"/>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这类诈骗中，犯罪分子为了向受害人显示，自己的确有复制手机卡的能力，会用改号软件拨打受害人电话，伪装成对方想要复制的手机卡的号码，让客户信以为真。</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很多试图复制他人手机卡的人员，目的是为了获取他人个人信息及隐私，本身涉嫌违法甚至犯罪，特别担心自己的行为败露。骗子正是抓住这种心理，打电话声称要将此事告诉被复制号码的手机用户，这是客户最不愿意让人知道的，以此要挟对其实施连环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手机卡具有唯一性，不可复制，凡是声称复制手机</w:t>
      </w:r>
      <w:r>
        <w:rPr>
          <w:rFonts w:eastAsia="仿宋_GB2312;Arial Unicode MS" w:cs="Helvetica" w:ascii="仿宋_GB2312;Arial Unicode MS" w:hAnsi="仿宋_GB2312;Arial Unicode MS"/>
          <w:color w:val="000000"/>
          <w:kern w:val="0"/>
          <w:sz w:val="32"/>
          <w:szCs w:val="32"/>
        </w:rPr>
        <w:t>sim</w:t>
      </w:r>
      <w:r>
        <w:rPr>
          <w:rFonts w:ascii="仿宋_GB2312;Arial Unicode MS" w:hAnsi="仿宋_GB2312;Arial Unicode MS" w:cs="Helvetica" w:eastAsia="仿宋_GB2312;Arial Unicode MS"/>
          <w:color w:val="000000"/>
          <w:kern w:val="0"/>
          <w:sz w:val="32"/>
          <w:szCs w:val="32"/>
        </w:rPr>
        <w:t>卡可接收他人手机短信监听通话内容，一定是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利用钓鱼网站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今年</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月，王女士和往常一样坐在办公电脑前办公。突然她收到一条短信，【短信铃声】短信内容是：您的网银需要升级，请按以下网址进行操作。王女士一想，我确实在该银行办理了网银服务啊，别升级晚了回头再用不了。于是她当即按照短信里的网址登录网站进行升级操作。</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网站网址和页面设置没看出什么破绽，就是正规银行官网的样子，醒目的位置有个“登录银行网银电子密码器升级”的栏目。点开升级链接后，升级提示特别细致，王女士于是一步一步按网页上的提示操作，输入了自己的银行卡的卡号、个人资料信息。</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点击确认后，网页又提示，让她插上电子密码器，进行系统硬件升级。并弹出一个窗口，要求她输入银行卡号和密码，名义是将“升级版密码器”与银行卡绑定。王女士也没有任何怀疑照办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仅仅用几分钟，王女士就完成了所谓的“升级”，但是随后手机响起，她收到银行的提示短信：账上的</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万余元被转入另外一个陌生的账户。</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手法新颖，危害很大。首先，犯罪分子谎称银行卡网银的电子密码器即将过期需升级，并提供一个号称官方网站、实为钓鱼网站的链接。这些链接迷惑性很强，大多是在正规官方网站的基础上添加字母或修改后缀变成的，犯罪分子在页面上加入一个“登录网银电子密码器升级”的栏目，诱使用户点击，进而盗取用户的网银卡号、密码以及动态口令，并立刻把盗取信息输入到正规的银行官网，将用户账户内的资金转走。</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事先设置虚假的银行网站，俗称“钓鱼网站”，与正规的银行官网非常相似，而且页面中大多数内容均能自动连接到银行的官网，犯罪分子只在页面上加入一个“登录银行网银电子密码器升级”的栏目，诱使用户点击。“钓鱼网站”通过早已设置的木马程序，盗取用户的网银卡号、密码以及动态口令。随后犯罪分子会在极短时间内，把这些信息输入到正规的银行官网，将用户账户内的资金瞬间转走。</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一定要通过真正的银行门户网站登录办理网上银行业务。不要轻信其他网站或通过邮件、短信、电话发布的网上银行信息，不要点击来历不明链接，特别在录入网银卡号、密码和动态口令时，更要仔细核对。如果发现上当受骗，无论损失金额大小，都要尽快报案，全面提供诈骗手机号码、短信内容、“钓鱼网站”链接、银行账号等涉案信息，以便警方追查，尽可能挽回损失。</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9</w:t>
      </w:r>
      <w:r>
        <w:rPr>
          <w:rFonts w:ascii="仿宋_GB2312;Arial Unicode MS" w:hAnsi="仿宋_GB2312;Arial Unicode MS" w:cs="宋体;SimSun" w:eastAsia="仿宋_GB2312;Arial Unicode MS"/>
          <w:color w:val="000000"/>
          <w:kern w:val="0"/>
          <w:sz w:val="32"/>
          <w:szCs w:val="32"/>
        </w:rPr>
        <w:t>、金融交易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去年</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月，浙江衢州、杭州民警联合办案，端掉位于杭州下沙一涉嫌诈骗的网上现货交易平台。去年以来，很多被骗的事主集中向警方举报“云南高升原油”和“中聚祥”两个大宗商品现货交易平台。据进一步调查发现，“云南高升原油”和“中聚祥”两个平台运营不足一年，分别涉嫌诈骗三四千万元后即关闭平台“跑路”。</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办案民警介绍，建立此类大宗商品现货交易平台并不难，犯罪分子往往先购买一个软件，创办平台，接着发展下级代理拉拢客户，而后实施诈骗。这类软件在互联网上就能买到，少则三五万元，多则数十万元，除了在网上搭建虚拟的“现货交易平台”，这个软件的另一功能就是后台修改</w:t>
      </w:r>
      <w:r>
        <w:rPr>
          <w:rFonts w:eastAsia="仿宋_GB2312;Arial Unicode MS" w:cs="Helvetica" w:ascii="仿宋_GB2312;Arial Unicode MS" w:hAnsi="仿宋_GB2312;Arial Unicode MS"/>
          <w:color w:val="000000"/>
          <w:kern w:val="0"/>
          <w:sz w:val="32"/>
          <w:szCs w:val="32"/>
        </w:rPr>
        <w:t>K</w:t>
      </w:r>
      <w:r>
        <w:rPr>
          <w:rFonts w:ascii="仿宋_GB2312;Arial Unicode MS" w:hAnsi="仿宋_GB2312;Arial Unicode MS" w:cs="Helvetica" w:eastAsia="仿宋_GB2312;Arial Unicode MS"/>
          <w:color w:val="000000"/>
          <w:kern w:val="0"/>
          <w:sz w:val="32"/>
          <w:szCs w:val="32"/>
        </w:rPr>
        <w:t>线图。“平台控制者让大盘涨就涨，让它跌就跌。”看似投资</w:t>
      </w:r>
      <w:r>
        <w:rPr>
          <w:rFonts w:eastAsia="仿宋_GB2312;Arial Unicode MS" w:cs="Helvetica" w:ascii="仿宋_GB2312;Arial Unicode MS" w:hAnsi="仿宋_GB2312;Arial Unicode MS"/>
          <w:color w:val="000000"/>
          <w:kern w:val="0"/>
          <w:sz w:val="32"/>
          <w:szCs w:val="32"/>
        </w:rPr>
        <w:t>K</w:t>
      </w:r>
      <w:r>
        <w:rPr>
          <w:rFonts w:ascii="仿宋_GB2312;Arial Unicode MS" w:hAnsi="仿宋_GB2312;Arial Unicode MS" w:cs="Helvetica" w:eastAsia="仿宋_GB2312;Arial Unicode MS"/>
          <w:color w:val="000000"/>
          <w:kern w:val="0"/>
          <w:sz w:val="32"/>
          <w:szCs w:val="32"/>
        </w:rPr>
        <w:t>线走势图对接的“国际大盘”或“国家大盘”的数据，事实上这些平台几乎没有一家与大盘数据实时对接，而是通过软件复制国际大盘数据，再进行具体调整。这些人为制造的涨跌令投资者不知不觉间就亏损了。投资者往往很难发现这些猫腻，因为第二天，后台就将</w:t>
      </w:r>
      <w:r>
        <w:rPr>
          <w:rFonts w:eastAsia="仿宋_GB2312;Arial Unicode MS" w:cs="Helvetica" w:ascii="仿宋_GB2312;Arial Unicode MS" w:hAnsi="仿宋_GB2312;Arial Unicode MS"/>
          <w:color w:val="000000"/>
          <w:kern w:val="0"/>
          <w:sz w:val="32"/>
          <w:szCs w:val="32"/>
        </w:rPr>
        <w:t>K</w:t>
      </w:r>
      <w:r>
        <w:rPr>
          <w:rFonts w:ascii="仿宋_GB2312;Arial Unicode MS" w:hAnsi="仿宋_GB2312;Arial Unicode MS" w:cs="Helvetica" w:eastAsia="仿宋_GB2312;Arial Unicode MS"/>
          <w:color w:val="000000"/>
          <w:kern w:val="0"/>
          <w:sz w:val="32"/>
          <w:szCs w:val="32"/>
        </w:rPr>
        <w:t>线图调整得与国际大盘一致，不留痕迹。</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近两年来，网上出现大量以现货交易为幌子的网络金融诈骗平台。这些平台最开始以农产品现货交易为主，最近一年多以白银、钯金、铂金、铜等贵金属及原油交易为主。犯罪手法多是通过软件，修改大盘涨跌</w:t>
      </w:r>
      <w:r>
        <w:rPr>
          <w:rFonts w:eastAsia="仿宋_GB2312;Arial Unicode MS" w:cs="Helvetica" w:ascii="仿宋_GB2312;Arial Unicode MS" w:hAnsi="仿宋_GB2312;Arial Unicode MS"/>
          <w:color w:val="000000"/>
          <w:kern w:val="0"/>
          <w:sz w:val="32"/>
          <w:szCs w:val="32"/>
        </w:rPr>
        <w:t>K</w:t>
      </w:r>
      <w:r>
        <w:rPr>
          <w:rFonts w:ascii="仿宋_GB2312;Arial Unicode MS" w:hAnsi="仿宋_GB2312;Arial Unicode MS" w:cs="Helvetica" w:eastAsia="仿宋_GB2312;Arial Unicode MS"/>
          <w:color w:val="000000"/>
          <w:kern w:val="0"/>
          <w:sz w:val="32"/>
          <w:szCs w:val="32"/>
        </w:rPr>
        <w:t>线图等。这些广告来自于各种大宗商品现货交易平台，往往打出</w:t>
      </w:r>
      <w:r>
        <w:rPr>
          <w:rFonts w:eastAsia="仿宋_GB2312;Arial Unicode MS" w:cs="Helvetica" w:ascii="仿宋_GB2312;Arial Unicode MS" w:hAnsi="仿宋_GB2312;Arial Unicode MS"/>
          <w:color w:val="000000"/>
          <w:kern w:val="0"/>
          <w:sz w:val="32"/>
          <w:szCs w:val="32"/>
        </w:rPr>
        <w:t>40%-60%</w:t>
      </w:r>
      <w:r>
        <w:rPr>
          <w:rFonts w:ascii="仿宋_GB2312;Arial Unicode MS" w:hAnsi="仿宋_GB2312;Arial Unicode MS" w:cs="Helvetica" w:eastAsia="仿宋_GB2312;Arial Unicode MS"/>
          <w:color w:val="000000"/>
          <w:kern w:val="0"/>
          <w:sz w:val="32"/>
          <w:szCs w:val="32"/>
        </w:rPr>
        <w:t>的投资回报率吸引投资者。</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嫌疑人首先会以某某证券公司名义散步虚假股票、基金信息及走势，诱惑吸引事主；第二步：在取得受害人信任后，嫌疑人通过虚假交易平台引导事主购买期货等产品，继而将事主资金骗取。</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类网络投资诈骗犯罪一般采用公司化运作，犯罪团伙主要由“股东”“分析师”“操盘手”“业务员”“代理商”</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类人员构成，往往打着合法公司的招牌，勾结网络软件公司在互联网上搭建虚假的大宗商品、农产品、贵金属、证券等交易平台，虚构物品、证券交易，以高额回报为诱饵诱骗客户投资。</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投资有风险，投资者应该在正规的投资网站进行投资，勿相信一些保证有高回报的广告。天上不会掉馅饼的，坚决不进入所谓的包赚高回报平台。</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利用</w:t>
      </w:r>
      <w:r>
        <w:rPr>
          <w:rFonts w:eastAsia="仿宋_GB2312;Arial Unicode MS" w:cs="宋体;SimSun" w:ascii="仿宋_GB2312;Arial Unicode MS" w:hAnsi="仿宋_GB2312;Arial Unicode MS"/>
          <w:color w:val="000000"/>
          <w:kern w:val="0"/>
          <w:sz w:val="32"/>
          <w:szCs w:val="32"/>
        </w:rPr>
        <w:t>ATM</w:t>
      </w:r>
      <w:r>
        <w:rPr>
          <w:rFonts w:ascii="仿宋_GB2312;Arial Unicode MS" w:hAnsi="仿宋_GB2312;Arial Unicode MS" w:cs="宋体;SimSun" w:eastAsia="仿宋_GB2312;Arial Unicode MS"/>
          <w:color w:val="000000"/>
          <w:kern w:val="0"/>
          <w:sz w:val="32"/>
          <w:szCs w:val="32"/>
        </w:rPr>
        <w:t>机告示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去年</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月，广东惠州惠东县的刘先生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取款。卡插进去了，但是钱出不来，这可急坏了刘先生。</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突然，刘先生看到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的不起眼位置，张贴着一张服务告示，上面写着“如取款出现问题，请拨打以下电话”，还列出一个手机号码，号称是银行工作人员。刘先生没有多想，按提示拨了过去：</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刘先生：（着急地）你好，我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上取了</w:t>
      </w:r>
      <w:r>
        <w:rPr>
          <w:rFonts w:eastAsia="仿宋_GB2312;Arial Unicode MS" w:cs="Helvetica" w:ascii="仿宋_GB2312;Arial Unicode MS" w:hAnsi="仿宋_GB2312;Arial Unicode MS"/>
          <w:color w:val="000000"/>
          <w:kern w:val="0"/>
          <w:sz w:val="32"/>
          <w:szCs w:val="32"/>
        </w:rPr>
        <w:t>3000</w:t>
      </w:r>
      <w:r>
        <w:rPr>
          <w:rFonts w:ascii="仿宋_GB2312;Arial Unicode MS" w:hAnsi="仿宋_GB2312;Arial Unicode MS" w:cs="Helvetica" w:eastAsia="仿宋_GB2312;Arial Unicode MS"/>
          <w:color w:val="000000"/>
          <w:kern w:val="0"/>
          <w:sz w:val="32"/>
          <w:szCs w:val="32"/>
        </w:rPr>
        <w:t>块钱，但是钱怎么都不出来。</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的银行卡是不是没有余额了？</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刘先生：不可能啊，我的卡里还有</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万块钱，而且我手机也收到提示短信说我取了款，但不知怎么回事机器不出钱啊！</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哦哦你别着急，我从我们银行的系统里面调一下数据，应该能查出是什么原因。你把你的银行卡号和密码告诉我，我先把你没取出来的钱给退回账户</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刘先生心想，能先退回去那太好了，于是忙不迭就把银行卡账号和密码告诉了这名“客服人员”。随后，客服人员以让他等待回复为由，先挂断了电话。</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就在几分钟后，刘先生收到短信，银行卡内的钱被悉数取出，而之前的“客服手机”再也无法接通，刘先生这才知道被骗，立刻向公安机关报案。</w:t>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往往离我们很近，犯罪分子事先堵塞遮挡</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出卡口、堵塞取款口等，并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上张贴虚假服务告示；事主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操作过程中发现有故障，一旦按照虚假告示联系犯罪分子，犯罪分子就会伺机套取银行卡卡号、密码等信息，从而盗取事主卡内现金。</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60"/>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银行不会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上粘贴卡片等物品，客户取款时应先检查取款机是否有异常，发现异常立即停止使用，也可以拨打</w:t>
      </w:r>
      <w:r>
        <w:rPr>
          <w:rFonts w:eastAsia="仿宋_GB2312;Arial Unicode MS" w:cs="Helvetica" w:ascii="仿宋_GB2312;Arial Unicode MS" w:hAnsi="仿宋_GB2312;Arial Unicode MS"/>
          <w:color w:val="000000"/>
          <w:kern w:val="0"/>
          <w:sz w:val="32"/>
          <w:szCs w:val="32"/>
        </w:rPr>
        <w:t>114</w:t>
      </w:r>
      <w:r>
        <w:rPr>
          <w:rFonts w:ascii="仿宋_GB2312;Arial Unicode MS" w:hAnsi="仿宋_GB2312;Arial Unicode MS" w:cs="Helvetica" w:eastAsia="仿宋_GB2312;Arial Unicode MS"/>
          <w:color w:val="000000"/>
          <w:kern w:val="0"/>
          <w:sz w:val="32"/>
          <w:szCs w:val="32"/>
        </w:rPr>
        <w:t>，查询相应银行的客服电话号码后，联系工作人员进行处理，切勿相信</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上粘贴的小卡片，不要盲目拨打各种“电话”自行解决。</w:t>
      </w:r>
    </w:p>
    <w:p>
      <w:pPr>
        <w:pStyle w:val="Normal"/>
        <w:widowControl/>
        <w:shd w:fill="FFFFFF" w:val="clear"/>
        <w:spacing w:lineRule="atLeast" w:line="360"/>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办理信用卡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今年</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月，浙江奉化的李先生收到一条短信，短信上说：您的信用记录良好，诚邀您申请某银行白金信用卡，具体情况，请按短信中的电话联系王经理。</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当天下午两点左右，李先生接到一个电话，电话那头自称是是短信里所说的王经理：</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经理：先生您好，我们系统显示您此前信用记录良好，也经常在我们银行有大笔交易，我们很看重您这样的优质客户，您要不要做透支额度更高的信用卡？</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先生：透支额度高是什么概念呢？最高额度多少？</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经理：</w:t>
      </w:r>
      <w:r>
        <w:rPr>
          <w:rFonts w:eastAsia="仿宋_GB2312;Arial Unicode MS" w:cs="Helvetica" w:ascii="仿宋_GB2312;Arial Unicode MS" w:hAnsi="仿宋_GB2312;Arial Unicode MS"/>
          <w:color w:val="000000"/>
          <w:kern w:val="0"/>
          <w:sz w:val="32"/>
          <w:szCs w:val="32"/>
        </w:rPr>
        <w:t>30</w:t>
      </w:r>
      <w:r>
        <w:rPr>
          <w:rFonts w:ascii="仿宋_GB2312;Arial Unicode MS" w:hAnsi="仿宋_GB2312;Arial Unicode MS" w:cs="Helvetica" w:eastAsia="仿宋_GB2312;Arial Unicode MS"/>
          <w:color w:val="000000"/>
          <w:kern w:val="0"/>
          <w:sz w:val="32"/>
          <w:szCs w:val="32"/>
        </w:rPr>
        <w:t>万元或</w:t>
      </w:r>
      <w:r>
        <w:rPr>
          <w:rFonts w:eastAsia="仿宋_GB2312;Arial Unicode MS" w:cs="Helvetica" w:ascii="仿宋_GB2312;Arial Unicode MS" w:hAnsi="仿宋_GB2312;Arial Unicode MS"/>
          <w:color w:val="000000"/>
          <w:kern w:val="0"/>
          <w:sz w:val="32"/>
          <w:szCs w:val="32"/>
        </w:rPr>
        <w:t>50</w:t>
      </w:r>
      <w:r>
        <w:rPr>
          <w:rFonts w:ascii="仿宋_GB2312;Arial Unicode MS" w:hAnsi="仿宋_GB2312;Arial Unicode MS" w:cs="Helvetica" w:eastAsia="仿宋_GB2312;Arial Unicode MS"/>
          <w:color w:val="000000"/>
          <w:kern w:val="0"/>
          <w:sz w:val="32"/>
          <w:szCs w:val="32"/>
        </w:rPr>
        <w:t>万元都有，最高可以</w:t>
      </w:r>
      <w:r>
        <w:rPr>
          <w:rFonts w:eastAsia="仿宋_GB2312;Arial Unicode MS" w:cs="Helvetica" w:ascii="仿宋_GB2312;Arial Unicode MS" w:hAnsi="仿宋_GB2312;Arial Unicode MS"/>
          <w:color w:val="000000"/>
          <w:kern w:val="0"/>
          <w:sz w:val="32"/>
          <w:szCs w:val="32"/>
        </w:rPr>
        <w:t>100</w:t>
      </w:r>
      <w:r>
        <w:rPr>
          <w:rFonts w:ascii="仿宋_GB2312;Arial Unicode MS" w:hAnsi="仿宋_GB2312;Arial Unicode MS" w:cs="Helvetica" w:eastAsia="仿宋_GB2312;Arial Unicode MS"/>
          <w:color w:val="000000"/>
          <w:kern w:val="0"/>
          <w:sz w:val="32"/>
          <w:szCs w:val="32"/>
        </w:rPr>
        <w:t>万元，您要先在一张借记卡存一些钱，证明您有还款能力。</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先生十分心动，第二天上午，就按要求往自己名下的一张借记卡里存了</w:t>
      </w:r>
      <w:r>
        <w:rPr>
          <w:rFonts w:eastAsia="仿宋_GB2312;Arial Unicode MS" w:cs="Helvetica" w:ascii="仿宋_GB2312;Arial Unicode MS" w:hAnsi="仿宋_GB2312;Arial Unicode MS"/>
          <w:color w:val="000000"/>
          <w:kern w:val="0"/>
          <w:sz w:val="32"/>
          <w:szCs w:val="32"/>
        </w:rPr>
        <w:t>35</w:t>
      </w:r>
      <w:r>
        <w:rPr>
          <w:rFonts w:ascii="仿宋_GB2312;Arial Unicode MS" w:hAnsi="仿宋_GB2312;Arial Unicode MS" w:cs="Helvetica" w:eastAsia="仿宋_GB2312;Arial Unicode MS"/>
          <w:color w:val="000000"/>
          <w:kern w:val="0"/>
          <w:sz w:val="32"/>
          <w:szCs w:val="32"/>
        </w:rPr>
        <w:t>万，并告知王经理，王经理回复说让另一位周经理继续联系他完成办卡手续。</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当天下午</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点多，周经理告诉李先生，办卡需要电脑操作，并通过短信发来办卡网址链接。李先生在电脑上输入这个链接，打开网页发现，网页制作精美，功能齐全，和正规银行官网几乎没有区别，于是丝毫没有起疑心，按周经理的指示点击“高额透支信用卡”按钮。</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网页上输入了身份证号码、姓名、手机号、贷款数额及用途，还有存有</w:t>
      </w:r>
      <w:r>
        <w:rPr>
          <w:rFonts w:eastAsia="仿宋_GB2312;Arial Unicode MS" w:cs="Helvetica" w:ascii="仿宋_GB2312;Arial Unicode MS" w:hAnsi="仿宋_GB2312;Arial Unicode MS"/>
          <w:color w:val="000000"/>
          <w:kern w:val="0"/>
          <w:sz w:val="32"/>
          <w:szCs w:val="32"/>
        </w:rPr>
        <w:t>35</w:t>
      </w:r>
      <w:r>
        <w:rPr>
          <w:rFonts w:ascii="仿宋_GB2312;Arial Unicode MS" w:hAnsi="仿宋_GB2312;Arial Unicode MS" w:cs="Helvetica" w:eastAsia="仿宋_GB2312;Arial Unicode MS"/>
          <w:color w:val="000000"/>
          <w:kern w:val="0"/>
          <w:sz w:val="32"/>
          <w:szCs w:val="32"/>
        </w:rPr>
        <w:t>万元借记卡的卡号、密码等一系列复杂内容后，周经理称系统卡住了，让李先生再操作一遍。</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但是，第二次输入还没来得及完成，李先生就收到银行短信，提示在存了</w:t>
      </w:r>
      <w:r>
        <w:rPr>
          <w:rFonts w:eastAsia="仿宋_GB2312;Arial Unicode MS" w:cs="Helvetica" w:ascii="仿宋_GB2312;Arial Unicode MS" w:hAnsi="仿宋_GB2312;Arial Unicode MS"/>
          <w:color w:val="000000"/>
          <w:kern w:val="0"/>
          <w:sz w:val="32"/>
          <w:szCs w:val="32"/>
        </w:rPr>
        <w:t>35</w:t>
      </w:r>
      <w:r>
        <w:rPr>
          <w:rFonts w:ascii="仿宋_GB2312;Arial Unicode MS" w:hAnsi="仿宋_GB2312;Arial Unicode MS" w:cs="Helvetica" w:eastAsia="仿宋_GB2312;Arial Unicode MS"/>
          <w:color w:val="000000"/>
          <w:kern w:val="0"/>
          <w:sz w:val="32"/>
          <w:szCs w:val="32"/>
        </w:rPr>
        <w:t>万元的那张卡上，有钱款支出。这时候，李先生才意识到被骗，立刻报警。</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通过短信、邮件，或者在街头张贴小广告，声称可办理高额透支信用卡，一旦事主与其联系，犯罪分子则以“手续费”、“中介费”、“保证金”等虚假理由要求事主连续转款。</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有时，犯罪嫌疑人会让受害人证明自己有还款能力，会要求受害人事先往卡里存钱，随后再通过电话指挥受害人在钓鱼网站链接上进行操作，谎称是履行办卡手续，实则一步一步诱使受害人将卡内钱款汇到骗子账户。</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犯罪主要针对急需用钱、又不愿意抵押资产的受害人，犯罪分子通过短信、邮件，或者在街头张贴小广告，声称可办理高额透支信用卡来诱使受害人上钩，再通过收取各种费用、或欺骗受害人转款以实施电信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天上不会掉馅饼，信用卡提升额度只能向所在银行申请，有着极其严格的条件和审批的手续，不可能通过非常规途径办理。</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w:t>
      </w:r>
      <w:r>
        <w:rPr>
          <w:rFonts w:ascii="仿宋_GB2312;Arial Unicode MS" w:hAnsi="仿宋_GB2312;Arial Unicode MS" w:cs="宋体;SimSun" w:eastAsia="仿宋_GB2312;Arial Unicode MS"/>
          <w:color w:val="000000"/>
          <w:kern w:val="0"/>
          <w:sz w:val="32"/>
          <w:szCs w:val="32"/>
        </w:rPr>
        <w:t>、刷卡消费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7</w:t>
      </w:r>
      <w:r>
        <w:rPr>
          <w:rFonts w:ascii="仿宋_GB2312;Arial Unicode MS" w:hAnsi="仿宋_GB2312;Arial Unicode MS" w:cs="Helvetica" w:eastAsia="仿宋_GB2312;Arial Unicode MS"/>
          <w:color w:val="000000"/>
          <w:kern w:val="0"/>
          <w:sz w:val="32"/>
          <w:szCs w:val="32"/>
        </w:rPr>
        <w:t>日，广东肇庆的徐女士接到一条短信，说自己的信用卡在境外被消费</w:t>
      </w:r>
      <w:r>
        <w:rPr>
          <w:rFonts w:eastAsia="仿宋_GB2312;Arial Unicode MS" w:cs="Helvetica" w:ascii="仿宋_GB2312;Arial Unicode MS" w:hAnsi="仿宋_GB2312;Arial Unicode MS"/>
          <w:color w:val="000000"/>
          <w:kern w:val="0"/>
          <w:sz w:val="32"/>
          <w:szCs w:val="32"/>
        </w:rPr>
        <w:t>8056</w:t>
      </w:r>
      <w:r>
        <w:rPr>
          <w:rFonts w:ascii="仿宋_GB2312;Arial Unicode MS" w:hAnsi="仿宋_GB2312;Arial Unicode MS" w:cs="Helvetica" w:eastAsia="仿宋_GB2312;Arial Unicode MS"/>
          <w:color w:val="000000"/>
          <w:kern w:val="0"/>
          <w:sz w:val="32"/>
          <w:szCs w:val="32"/>
        </w:rPr>
        <w:t>美金，并留下联系电话。徐女士心想，自己最近也没出国，难道银行卡被人盗刷了？赶紧按照短信中的电话拨了过去。</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徐女士：喂你好，我刚刚收到短信说我的信用卡在境外消费了，这卡在我身上啊，没有在境外消费过。</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小姐您别急，我们这里是广东肇庆邮政银行的工作人员，系统里确实看到您的消费记录了，而且我们也看到相关的短信提示。如果这笔钱不是你本人消费，那可能确实是你个人信息被盗用了或者信用卡被盗刷了。</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徐女士：啊，那我怎么办呢？</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这样，你赶紧报警，为了节省时间我直接把电话给你转到公安局。</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徐女士：您好是警察吗，我信用卡被盗刷了。</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银行已经把你的卡号和信息转过来了，你这个问题挺严重的啊，我们看到这个银行卡涉嫌一起境外的洗钱案件，我们已经通过电话定位了你的位置，马上将会对你展开调查。</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徐女士：啊，我是被冤枉的，难道我的个人信息被盗用了？</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不排除这个情况，我们也不想冤枉好人。这样吧，如果你想证明清白的话，现在把你这个银行卡内的剩余资金立刻回到公安的安全账户，接受我们的资金核查，现在你记一下我们这个安全账户的卡号，赶紧来进行资金核查。</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徐女士：好的我这就办</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于是，徐女士按照对方的指示，把卡里的钱悉数打到对方指定账户，但是在汇完钱之后，徐女士突然醒悟过来，发现已经上当受骗。</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通常采用的刷卡消费诈骗手法是群发短信，假称受害人银行卡有大额消费，可能是银行卡被盗刷，或者个人信息被盗用。然后冒充银联中心或公安民警连环设套，要求将银行卡中的钱款转入所谓的“安全账户”或套取银行账号、密码从而实施诈骗犯罪。</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犯罪手法的关键在于，犯罪分子利用受害人担心银行卡被盗刷、或者个人信息被冒用的恐惧心理，以调查受害人资金来源为名，实施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包括公检法机关在内的任何单位都不存在所谓的安全账户，一旦提到“安全账户”一定是电信网络诈骗。同时，要确定对方单位的真实性，需要拨打有关单位的客服电话或者对外电话，而不是由对方进行转接，也不能凭借对方号码显示的是该单位对外公布的电话号码就简单确定，因为在此类诈骗中，犯罪分子经常使用改号软件，将自己的号码显示为银行、银联或者公检法机关的对外办公电话。</w:t>
      </w:r>
    </w:p>
    <w:p>
      <w:pPr>
        <w:pStyle w:val="Normal"/>
        <w:widowControl/>
        <w:shd w:fill="FFFFFF" w:val="clear"/>
        <w:spacing w:lineRule="atLeast" w:line="360"/>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color w:val="000000"/>
          <w:kern w:val="0"/>
          <w:sz w:val="32"/>
          <w:szCs w:val="32"/>
        </w:rPr>
        <w:t>、伪基站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浙江的张先生在家中突然收到一条短信，短信里说：恭喜你，你被“奔跑吧兄弟”节目组选中作为幸运嘉宾，荣获二等奖，获得由节目组提供的定制版笔记本电脑一台，价值</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万</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千元，请登录短信内的网址链接，输入唯一验证码</w:t>
      </w:r>
      <w:r>
        <w:rPr>
          <w:rFonts w:eastAsia="仿宋_GB2312;Arial Unicode MS" w:cs="Helvetica" w:ascii="仿宋_GB2312;Arial Unicode MS" w:hAnsi="仿宋_GB2312;Arial Unicode MS"/>
          <w:color w:val="000000"/>
          <w:kern w:val="0"/>
          <w:sz w:val="32"/>
          <w:szCs w:val="32"/>
        </w:rPr>
        <w:t>9528</w:t>
      </w:r>
      <w:r>
        <w:rPr>
          <w:rFonts w:ascii="仿宋_GB2312;Arial Unicode MS" w:hAnsi="仿宋_GB2312;Arial Unicode MS" w:cs="Helvetica" w:eastAsia="仿宋_GB2312;Arial Unicode MS"/>
          <w:color w:val="000000"/>
          <w:kern w:val="0"/>
          <w:sz w:val="32"/>
          <w:szCs w:val="32"/>
        </w:rPr>
        <w:t>领取奖品。</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张先生将信将疑：虽说我挺爱看这个节目的，但是我也没听说过这个抽奖活动啊？估计是骗人的吧。但是张先生转念一想：我就登录这个网站看看，万一是真的呢？</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于是，张先生按照短信内的网址，通过电脑登录。网页制作精美，上面还循环播放节目的精彩集锦，在醒目位置有一个“兑换奖品”按钮。张先生点击按钮后，页面提示让张先生输入验证码，张先生打开手机，按照短信里的验证码输入，页面竟然真的弹出中奖提示，和短信中描述的奖项、奖品完全一致。</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张先生喜出望外，“难不成我真的这么好运气，这都能给我中到？”于是也没顾得上多想，就直接按照网页提示，输入了一系列个人信息，等待奖品寄送上门。</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不过，在随后的日子里，张先生多次接到自称“节目组”的电话，分别让他缴纳各种名目的费用，包括奖品的“手续费”、“税款”等，在按照要求打了几次钱后，张先生产生了怀疑，多方求证后发现被骗，立即向警方报案。</w:t>
      </w:r>
    </w:p>
    <w:p>
      <w:pPr>
        <w:pStyle w:val="Normal"/>
        <w:widowControl/>
        <w:shd w:fill="FFFFFF" w:val="clear"/>
        <w:spacing w:lineRule="atLeast" w:line="384"/>
        <w:ind w:firstLine="42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伪基站”系不法人员组装生产的“三无”产品，但是功率非常大，能将用户与正常的运营商基站强行断开，持续搜取以其为中心，数百米至几公里半径范围内的手机用户，并且冒用公众服务号码或者任意手机号码，强行向用户手机发送诈骗信息，每小时可发送数万条信息，危害巨大。</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首先制作或者购买虚假链接，这些链接有的是植入木马，有的是钓鱼网站。然后再雇佣他人利用伪基站走街串巷，向不特定群众发送积分换现金、中奖等诈骗短信，诱使受害人点击，实施诈骗犯罪。</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伪基站诈骗发送的短信里都附有链接，主要分为两类，一类链接是钓鱼网站，犯罪分子通过伪基站发送冒充金融机构或者运营商客服的短信给不特定的人群，一旦有人点击短信里的链接，就会进入钓鱼网站，受害人在链接中输入银行账户信息、密码，犯罪分子在后台都能看见，就会立刻利用这些银行账户信息在真正的银行网站上操作，迅速盗取受害人银行卡内的金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还有一类链接是木马，往往是伪装成聚会照片等，一旦受害人点击，手机就会被植入木马，绑定的银行卡就会被犯罪分子盗刷。</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不要轻信短信中的内容，更不要点击短信里的不明链接，以严防登录钓鱼网站，或者手机被植入木马。</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网购平台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龙看中一双限量版球鞋，这双鞋他已经在网上找了好久，但是要么是断码要么就没看到有现货。有一天上网时，小龙突然在一家网店里看到了梦寐以求的这双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虽然卖家的信用级别不高，而且也不像是个专门卖鞋的店，但是毕竟这是自己找了好久的一款鞋，尺码又正好合适，小龙没有丝毫怀疑，就通过平台的聊天功能向卖家询问：</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阿里旺旺信息声】</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龙：老板，在吗？</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龙：亲，在吗，我要买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直到小龙反复询问了很多遍后，对方总算有了回应：</w:t>
      </w:r>
    </w:p>
    <w:p>
      <w:pPr>
        <w:pStyle w:val="Normal"/>
        <w:widowControl/>
        <w:shd w:fill="FFFFFF" w:val="clear"/>
        <w:spacing w:lineRule="atLeast" w:line="384"/>
        <w:ind w:firstLine="480"/>
        <w:jc w:val="left"/>
        <w:rPr/>
      </w:pPr>
      <w:r>
        <w:rPr>
          <w:rFonts w:ascii="仿宋_GB2312;Arial Unicode MS" w:hAnsi="仿宋_GB2312;Arial Unicode MS" w:cs="Helvetica" w:eastAsia="仿宋_GB2312;Arial Unicode MS"/>
          <w:color w:val="000000"/>
          <w:kern w:val="0"/>
          <w:sz w:val="32"/>
          <w:szCs w:val="32"/>
        </w:rPr>
        <w:t>卖家：平时不常在线，购买联系请加我这个</w:t>
      </w:r>
      <w:r>
        <w:rPr>
          <w:rFonts w:eastAsia="仿宋_GB2312;Arial Unicode MS" w:cs="Helvetica" w:ascii="仿宋_GB2312;Arial Unicode MS" w:hAnsi="仿宋_GB2312;Arial Unicode MS"/>
          <w:color w:val="000000"/>
          <w:kern w:val="0"/>
          <w:sz w:val="32"/>
          <w:szCs w:val="32"/>
        </w:rPr>
        <w:t>qq</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龙赶紧按要求添加了卖家给的</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上，卖家比之前热情了了很多：</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卖家：不好意思我在公司，这边没法上平台的聊天软件，老板盯着呢。都是兼职请您理解哈！</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龙：我要买这双限量版的球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卖家：您要的这款鞋我们是有货的，您拍这个链接吧</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说完，卖家通过</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发来商品链接，小龙点开一看，就是自己想要的那双鞋的购买页面，于是小龙丝毫没有犹豫，就按平时的操作购买并付款。当晚，小龙想看看物流进度，再次通过官网进入自己“已买到的宝贝”一栏，却发现购买记录里根本没有这双鞋，赶紧与店家联系，对方一直没有理会，再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联系，对方已将他删除拉黑，而他通过银行网站查网上交易记录，发现自己的钱已经直接付到一个陌生账户。</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先要求买家加为</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或者微信好友，避开网购平台的监督，再在</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或者微信上发送钓鱼网站，诱导买家点击链接并填写信息，实时获取买家填写的账户名、银行卡号及密码等付款信息，再登录买家的网银官网，进行转账或购买游戏点卡操作，完成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由于网购平台通常只对官方聊天工具上的信息负责，因此犯罪分子往往会诱骗受害人加</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或者微信来完成购买，有时还会称可以给买家额外的优惠，目的是绕过网购平台的监管。如果消费者贪图这一点点小便宜，往往就落入骗子的陷阱，遇到“网购平台客服”要求加</w:t>
      </w:r>
      <w:r>
        <w:rPr>
          <w:rFonts w:eastAsia="仿宋_GB2312;Arial Unicode MS" w:cs="Helvetica" w:ascii="仿宋_GB2312;Arial Unicode MS" w:hAnsi="仿宋_GB2312;Arial Unicode MS"/>
          <w:color w:val="000000"/>
          <w:kern w:val="0"/>
          <w:sz w:val="32"/>
          <w:szCs w:val="32"/>
        </w:rPr>
        <w:t>QQ</w:t>
      </w:r>
      <w:r>
        <w:rPr>
          <w:rFonts w:ascii="仿宋_GB2312;Arial Unicode MS" w:hAnsi="仿宋_GB2312;Arial Unicode MS" w:cs="Helvetica" w:eastAsia="仿宋_GB2312;Arial Unicode MS"/>
          <w:color w:val="000000"/>
          <w:kern w:val="0"/>
          <w:sz w:val="32"/>
          <w:szCs w:val="32"/>
        </w:rPr>
        <w:t>、微信的应一概拒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同时，网购的时候应该保持警惕，不要在交易过程中随意点击对方发来的链接，不要见到用户名密码输入就输入。自己收到的各类验证码，都是信息、资金的最后一条安全防线。千万不要告诉任何人。接到所谓“订单异常”的电话，应挂掉电话，直接与网店卖家联系，或直接致电网购平台的官方客服电话咨询。</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补助、救助、助学金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广东佛山的廖某通过网络聊天工具，找到一个盗卖学生信息的卖家，以</w:t>
      </w:r>
      <w:r>
        <w:rPr>
          <w:rFonts w:eastAsia="仿宋_GB2312;Arial Unicode MS" w:cs="Helvetica" w:ascii="仿宋_GB2312;Arial Unicode MS" w:hAnsi="仿宋_GB2312;Arial Unicode MS"/>
          <w:color w:val="000000"/>
          <w:kern w:val="0"/>
          <w:sz w:val="32"/>
          <w:szCs w:val="32"/>
        </w:rPr>
        <w:t>1200</w:t>
      </w:r>
      <w:r>
        <w:rPr>
          <w:rFonts w:ascii="仿宋_GB2312;Arial Unicode MS" w:hAnsi="仿宋_GB2312;Arial Unicode MS" w:cs="Helvetica" w:eastAsia="仿宋_GB2312;Arial Unicode MS"/>
          <w:color w:val="000000"/>
          <w:kern w:val="0"/>
          <w:sz w:val="32"/>
          <w:szCs w:val="32"/>
        </w:rPr>
        <w:t>元的总价买到了一份湖北某中学的在读学生资料。之后廖某一伙四人进行了分工，廖某和王某负责冒充学校老师，许某和陈某负责冒充教育局工作人员。随后拨通了一个家长的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是蒋洁的妈妈吗，蒋同学这学期成绩很好，获得了</w:t>
      </w:r>
      <w:r>
        <w:rPr>
          <w:rFonts w:eastAsia="仿宋_GB2312;Arial Unicode MS" w:cs="Helvetica" w:ascii="仿宋_GB2312;Arial Unicode MS" w:hAnsi="仿宋_GB2312;Arial Unicode MS"/>
          <w:color w:val="000000"/>
          <w:kern w:val="0"/>
          <w:sz w:val="32"/>
          <w:szCs w:val="32"/>
        </w:rPr>
        <w:t>3280</w:t>
      </w:r>
      <w:r>
        <w:rPr>
          <w:rFonts w:ascii="仿宋_GB2312;Arial Unicode MS" w:hAnsi="仿宋_GB2312;Arial Unicode MS" w:cs="Helvetica" w:eastAsia="仿宋_GB2312;Arial Unicode MS"/>
          <w:color w:val="000000"/>
          <w:kern w:val="0"/>
          <w:sz w:val="32"/>
          <w:szCs w:val="32"/>
        </w:rPr>
        <w:t>元的教育基金财政补贴。</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主：是么？还有补贴呢？</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您记一个电话，是教育局的工作人员，具体您和他联系。手机号码是：</w:t>
      </w:r>
      <w:r>
        <w:rPr>
          <w:rFonts w:eastAsia="仿宋_GB2312;Arial Unicode MS" w:cs="Helvetica" w:ascii="仿宋_GB2312;Arial Unicode MS" w:hAnsi="仿宋_GB2312;Arial Unicode MS"/>
          <w:color w:val="000000"/>
          <w:kern w:val="0"/>
          <w:sz w:val="32"/>
          <w:szCs w:val="32"/>
        </w:rPr>
        <w:t>170170</w:t>
      </w:r>
      <w:r>
        <w:rPr>
          <w:rFonts w:eastAsia="仿宋_GB2312;Arial Unicode MS" w:cs="Helvetica" w:ascii="仿宋_GB2312;Arial Unicode MS" w:hAnsi="仿宋_GB2312;Arial Unicode MS"/>
          <w:color w:val="000000"/>
          <w:kern w:val="0"/>
          <w:sz w:val="32"/>
          <w:szCs w:val="32"/>
        </w:rPr>
        <w:t>……</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家长按照骗子的指示，拨通了这名所谓“教育局工作人员”的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主：喂，喂，您好，是教育局吗？</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是，什么事情？</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主：想问一下教育基金补贴，我是蒋洁的妈妈。</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怎么现在才来问！学校早没通知吗？今天最后一天办理。都拖最后一天。今天领不了，明天就不能办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主：老师今天刚通知的！我在外地打工，没在家里边，这怎么弄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补贴打到卡上，在外地也能办，抓紧时间吧。拿张存钱储蓄的卡，找一个</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在上面操作。到了再给我打电话，我告诉您怎么操作，步骤不能错…</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主：好好，谢谢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略带责备的催促语气，电话那头的“教育局工作人员”似乎也在替学生和家长着急。对方的“好心”让家长也放松警惕。家长急匆匆来到</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前，再次拨通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您卡插进去了吗？卡里还有多少余额？我做一个记录，教育补贴到账之后，再查一下，好核对发放金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主：余额是</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万</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千</w:t>
      </w:r>
      <w:r>
        <w:rPr>
          <w:rFonts w:eastAsia="仿宋_GB2312;Arial Unicode MS" w:cs="Helvetica" w:ascii="仿宋_GB2312;Arial Unicode MS" w:hAnsi="仿宋_GB2312;Arial Unicode MS"/>
          <w:color w:val="000000"/>
          <w:kern w:val="0"/>
          <w:sz w:val="32"/>
          <w:szCs w:val="32"/>
        </w:rPr>
        <w:t>550</w:t>
      </w:r>
      <w:r>
        <w:rPr>
          <w:rFonts w:ascii="仿宋_GB2312;Arial Unicode MS" w:hAnsi="仿宋_GB2312;Arial Unicode MS" w:cs="Helvetica" w:eastAsia="仿宋_GB2312;Arial Unicode MS"/>
          <w:color w:val="000000"/>
          <w:kern w:val="0"/>
          <w:sz w:val="32"/>
          <w:szCs w:val="32"/>
        </w:rPr>
        <w:t>。</w:t>
      </w:r>
    </w:p>
    <w:p>
      <w:pPr>
        <w:pStyle w:val="Normal"/>
        <w:widowControl/>
        <w:shd w:fill="FFFFFF" w:val="clear"/>
        <w:spacing w:lineRule="atLeast" w:line="384"/>
        <w:ind w:firstLine="420"/>
        <w:jc w:val="left"/>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好的。然后点跨行转账，在这个下面操作，输入补贴系统里的学生证号，它的系统会自动识别。蒋洁，我找一下，他的学生证号是</w:t>
      </w:r>
      <w:r>
        <w:rPr>
          <w:rFonts w:eastAsia="仿宋_GB2312;Arial Unicode MS" w:cs="Helvetica" w:ascii="仿宋_GB2312;Arial Unicode MS" w:hAnsi="仿宋_GB2312;Arial Unicode MS"/>
          <w:color w:val="000000"/>
          <w:kern w:val="0"/>
          <w:sz w:val="32"/>
          <w:szCs w:val="32"/>
        </w:rPr>
        <w:t>622***</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然后点“其他金额”，进入输入补贴编号，是</w:t>
      </w:r>
      <w:r>
        <w:rPr>
          <w:rFonts w:eastAsia="仿宋_GB2312;Arial Unicode MS" w:cs="Helvetica" w:ascii="仿宋_GB2312;Arial Unicode MS" w:hAnsi="仿宋_GB2312;Arial Unicode MS"/>
          <w:color w:val="000000"/>
          <w:kern w:val="0"/>
          <w:sz w:val="32"/>
          <w:szCs w:val="32"/>
        </w:rPr>
        <w:t>13548</w:t>
      </w:r>
      <w:r>
        <w:rPr>
          <w:rFonts w:ascii="仿宋_GB2312;Arial Unicode MS" w:hAnsi="仿宋_GB2312;Arial Unicode MS" w:cs="Helvetica" w:eastAsia="仿宋_GB2312;Arial Unicode MS"/>
          <w:color w:val="000000"/>
          <w:kern w:val="0"/>
          <w:sz w:val="32"/>
          <w:szCs w:val="32"/>
        </w:rPr>
        <w:t>。</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再核对一下编号，核对好就确认。</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事实上，所谓的“补贴编号”正是转账金额。输入所谓的“补贴编号”之后，卡里的钱就会转账到犯罪嫌疑人的账户里。</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冒充民政、残联、教育、财政等单位工作人员，向残疾人员、困难群众、学生家长打电话、发短信，谎称可以领取补助金、救助金或者助学金，要求受害人提供银行卡号，然后以资金到帐需要查询为由，让受害人在自动取款机上进入英文界面操作，利用受害人对英文界面不熟悉，将转账金额谎称成所谓“验证码”，从而实施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犯罪手法，犯罪分子通常会通过非法渠道，事先获取受害人详细资料，进而实施精准诈骗，由于受害人不了解</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器英文界面操作，犯罪分子让他们在英文界面下输入的所谓“验证码”，实际就是转账金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需要申领补助金、救助金或者助学金等事宜，应按程序向政府有关部门提出申请或向学校申领。</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根据中国人民银行的规定，自</w:t>
      </w:r>
      <w:r>
        <w:rPr>
          <w:rFonts w:eastAsia="仿宋_GB2312;Arial Unicode MS" w:cs="Helvetica" w:ascii="仿宋_GB2312;Arial Unicode MS" w:hAnsi="仿宋_GB2312;Arial Unicode MS"/>
          <w:color w:val="000000"/>
          <w:kern w:val="0"/>
          <w:sz w:val="32"/>
          <w:szCs w:val="32"/>
        </w:rPr>
        <w:t>2016</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2</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日起，通过</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转账汇款的，延迟</w:t>
      </w:r>
      <w:r>
        <w:rPr>
          <w:rFonts w:eastAsia="仿宋_GB2312;Arial Unicode MS" w:cs="Helvetica" w:ascii="仿宋_GB2312;Arial Unicode MS" w:hAnsi="仿宋_GB2312;Arial Unicode MS"/>
          <w:color w:val="000000"/>
          <w:kern w:val="0"/>
          <w:sz w:val="32"/>
          <w:szCs w:val="32"/>
        </w:rPr>
        <w:t>24</w:t>
      </w:r>
      <w:r>
        <w:rPr>
          <w:rFonts w:ascii="仿宋_GB2312;Arial Unicode MS" w:hAnsi="仿宋_GB2312;Arial Unicode MS" w:cs="Helvetica" w:eastAsia="仿宋_GB2312;Arial Unicode MS"/>
          <w:color w:val="000000"/>
          <w:kern w:val="0"/>
          <w:sz w:val="32"/>
          <w:szCs w:val="32"/>
        </w:rPr>
        <w:t>小时到账，如果发现被骗，可以在</w:t>
      </w:r>
      <w:r>
        <w:rPr>
          <w:rFonts w:eastAsia="仿宋_GB2312;Arial Unicode MS" w:cs="Helvetica" w:ascii="仿宋_GB2312;Arial Unicode MS" w:hAnsi="仿宋_GB2312;Arial Unicode MS"/>
          <w:color w:val="000000"/>
          <w:kern w:val="0"/>
          <w:sz w:val="32"/>
          <w:szCs w:val="32"/>
        </w:rPr>
        <w:t>24</w:t>
      </w:r>
      <w:r>
        <w:rPr>
          <w:rFonts w:ascii="仿宋_GB2312;Arial Unicode MS" w:hAnsi="仿宋_GB2312;Arial Unicode MS" w:cs="Helvetica" w:eastAsia="仿宋_GB2312;Arial Unicode MS"/>
          <w:color w:val="000000"/>
          <w:kern w:val="0"/>
          <w:sz w:val="32"/>
          <w:szCs w:val="32"/>
        </w:rPr>
        <w:t>小时内向</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所属银行申请撤销这笔汇款。</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医保卡、社保卡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安徽的李女士近日接到一个电话，电话接通后，首先是传来了一段电脑语音：</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电脑语音：医保管理中心通知，您的医保卡存在异常，将于今天下午</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点停用。如需人工服务请拨</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将信将疑，但是依然按照电话中的提示，按下数字“</w:t>
      </w:r>
      <w:r>
        <w:rPr>
          <w:rFonts w:eastAsia="仿宋_GB2312;Arial Unicode MS" w:cs="Helvetica" w:ascii="仿宋_GB2312;Arial Unicode MS" w:hAnsi="仿宋_GB2312;Arial Unicode MS"/>
          <w:color w:val="000000"/>
          <w:kern w:val="0"/>
          <w:sz w:val="32"/>
          <w:szCs w:val="32"/>
        </w:rPr>
        <w:t>9</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电话那头的声音变成了真人，对方自称是医保管理中心的工作人员：</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刚刚我接到这个电话的通知，说医保卡出了问题，我想咨询一下是什么情况</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稍等我给您查询一下，您的姓名和身份证号告诉我一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在电话里将自己的个人信息告诉对方，随后电话那头响起键盘敲击声：</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是这样的，系统里的资料显示，您的医保卡曾在</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月份在南京有笔</w:t>
      </w:r>
      <w:r>
        <w:rPr>
          <w:rFonts w:eastAsia="仿宋_GB2312;Arial Unicode MS" w:cs="Helvetica" w:ascii="仿宋_GB2312;Arial Unicode MS" w:hAnsi="仿宋_GB2312;Arial Unicode MS"/>
          <w:color w:val="000000"/>
          <w:kern w:val="0"/>
          <w:sz w:val="32"/>
          <w:szCs w:val="32"/>
        </w:rPr>
        <w:t>12855</w:t>
      </w:r>
      <w:r>
        <w:rPr>
          <w:rFonts w:ascii="仿宋_GB2312;Arial Unicode MS" w:hAnsi="仿宋_GB2312;Arial Unicode MS" w:cs="Helvetica" w:eastAsia="仿宋_GB2312;Arial Unicode MS"/>
          <w:color w:val="000000"/>
          <w:kern w:val="0"/>
          <w:sz w:val="32"/>
          <w:szCs w:val="32"/>
        </w:rPr>
        <w:t>元的异常报销记录，医保部门将封存您的医保账户。</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我没有去过南京啊？</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那很可能是您的身份信息被盗用了，建议您立刻向南京的公安局报案，我们这里显示的有医保卡在南京被申请的申办日期、公文编号和银行卡号码。</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稍等我记一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们会通过内部系统替您转接到南京警网系统报案，随后会有警官和您联系。</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电话再次响起</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好这里是南京市公安局，我是张警官。你的情况社保中心给我们发了过来，你先看清楚来电显示的号码“</w:t>
      </w:r>
      <w:r>
        <w:rPr>
          <w:rFonts w:eastAsia="仿宋_GB2312;Arial Unicode MS" w:cs="Helvetica" w:ascii="仿宋_GB2312;Arial Unicode MS" w:hAnsi="仿宋_GB2312;Arial Unicode MS"/>
          <w:color w:val="000000"/>
          <w:kern w:val="0"/>
          <w:sz w:val="32"/>
          <w:szCs w:val="32"/>
        </w:rPr>
        <w:t>02584402882</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拨打南京市的</w:t>
      </w:r>
      <w:r>
        <w:rPr>
          <w:rFonts w:eastAsia="仿宋_GB2312;Arial Unicode MS" w:cs="Helvetica" w:ascii="仿宋_GB2312;Arial Unicode MS" w:hAnsi="仿宋_GB2312;Arial Unicode MS"/>
          <w:color w:val="000000"/>
          <w:kern w:val="0"/>
          <w:sz w:val="32"/>
          <w:szCs w:val="32"/>
        </w:rPr>
        <w:t>114</w:t>
      </w:r>
      <w:r>
        <w:rPr>
          <w:rFonts w:ascii="仿宋_GB2312;Arial Unicode MS" w:hAnsi="仿宋_GB2312;Arial Unicode MS" w:cs="Helvetica" w:eastAsia="仿宋_GB2312;Arial Unicode MS"/>
          <w:color w:val="000000"/>
          <w:kern w:val="0"/>
          <w:sz w:val="32"/>
          <w:szCs w:val="32"/>
        </w:rPr>
        <w:t>台查询，我们这是为了保障报案人安全，避免出现诈骗电话。</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按照要求进行查询，当地</w:t>
      </w:r>
      <w:r>
        <w:rPr>
          <w:rFonts w:eastAsia="仿宋_GB2312;Arial Unicode MS" w:cs="Helvetica" w:ascii="仿宋_GB2312;Arial Unicode MS" w:hAnsi="仿宋_GB2312;Arial Unicode MS"/>
          <w:color w:val="000000"/>
          <w:kern w:val="0"/>
          <w:sz w:val="32"/>
          <w:szCs w:val="32"/>
        </w:rPr>
        <w:t>114</w:t>
      </w:r>
      <w:r>
        <w:rPr>
          <w:rFonts w:ascii="仿宋_GB2312;Arial Unicode MS" w:hAnsi="仿宋_GB2312;Arial Unicode MS" w:cs="Helvetica" w:eastAsia="仿宋_GB2312;Arial Unicode MS"/>
          <w:color w:val="000000"/>
          <w:kern w:val="0"/>
          <w:sz w:val="32"/>
          <w:szCs w:val="32"/>
        </w:rPr>
        <w:t>报出该号码的登记地址是南京市公安局刑警支队丹凤街通信市场民警办公室，李女士于是对对方深信不疑。</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几分钟之后，这名“张警官”再次打来电话，语气严厉地训斥李女士，表示出现这种情况完全是由于她没有妥善保管自己的身份信息。</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刚才我通过警网系统已经查询到你的身份信息，不但有医保卡被异地使用的问题，还有一起洗黑钱的经济案件中使用的银行卡是以你的身份信息开办的，你很有可能也是犯罪嫌疑人。</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不会啊，我……我怎么可能是犯罪嫌疑人？我现在就去公安局报警，这肯定是误会！</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这边就是警察！但是你必须在</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小时之内赶到南京，否则我去执行公务没法接受你的报案，你也会因涉嫌犯罪被公安部门拘留调查。</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我在安徽呢，怎么都不可能一个小时内赶到南京，您看有没有什么办法通融一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那我给你做电话录音笔录</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你找一个安静的，没有第三者在场地方。你现在是涉案人员，不允许将这事告知亲戚、朋友，否则以泄密罪处以</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年以上有期徒刑。</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开始所谓的“录音”后，对方询问了李女士的个人信息，最后称李女士牵涉到经济案件中情况非常严重，必须先将本人的银行存款先转移到“公安局”设立的一个保密账户上。李女士着急之下按照对方要求进行转账，随后发现被骗。</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这类诈骗中，犯罪分子首先冒充社保、医保中心工作人员，谎称受害人医保、社保出现异常，可能被他人冒用、透支，涉嫌犯罪，对受害人进行恐吓，之后冒充公检法机关工作人员，谎称可以帮助受害人洗脱罪名，并以核查为由，诱骗受害人向所谓的“安全账户”汇款，实施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利用受害人得知医保卡、社保卡被盗刷、盗用后急于证明自己清白心理，冒充公检法机关工作人员，实施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医保卡只能在当地医保定点医疗机构、定点零售药店使用，并且个人账户资金不能透支。正常使用、正常缴费的医保卡个人账户不会被无缘无故封存。任何向参保单位、参保人通知社保卡、医保卡停用以索取个人信息、金钱的，均可认定为诈骗行为。请大家切勿相信此类电话，更不要在电话中轻易透露个人信息，谨防上当受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二维码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不久前，浙江的李女士在网购平台上购买了</w:t>
      </w:r>
      <w:r>
        <w:rPr>
          <w:rFonts w:eastAsia="仿宋_GB2312;Arial Unicode MS" w:cs="Helvetica" w:ascii="仿宋_GB2312;Arial Unicode MS" w:hAnsi="仿宋_GB2312;Arial Unicode MS"/>
          <w:color w:val="000000"/>
          <w:kern w:val="0"/>
          <w:sz w:val="32"/>
          <w:szCs w:val="32"/>
        </w:rPr>
        <w:t>150</w:t>
      </w:r>
      <w:r>
        <w:rPr>
          <w:rFonts w:ascii="仿宋_GB2312;Arial Unicode MS" w:hAnsi="仿宋_GB2312;Arial Unicode MS" w:cs="Helvetica" w:eastAsia="仿宋_GB2312;Arial Unicode MS"/>
          <w:color w:val="000000"/>
          <w:kern w:val="0"/>
          <w:sz w:val="32"/>
          <w:szCs w:val="32"/>
        </w:rPr>
        <w:t>元的东阿阿胶，没想到却在第二天遭遇了所谓“卖家”的电话骚扰。</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拍了这个</w:t>
      </w:r>
      <w:r>
        <w:rPr>
          <w:rFonts w:eastAsia="仿宋_GB2312;Arial Unicode MS" w:cs="Helvetica" w:ascii="仿宋_GB2312;Arial Unicode MS" w:hAnsi="仿宋_GB2312;Arial Unicode MS"/>
          <w:color w:val="000000"/>
          <w:kern w:val="0"/>
          <w:sz w:val="32"/>
          <w:szCs w:val="32"/>
        </w:rPr>
        <w:t>150</w:t>
      </w:r>
      <w:r>
        <w:rPr>
          <w:rFonts w:ascii="仿宋_GB2312;Arial Unicode MS" w:hAnsi="仿宋_GB2312;Arial Unicode MS" w:cs="Helvetica" w:eastAsia="仿宋_GB2312;Arial Unicode MS"/>
          <w:color w:val="000000"/>
          <w:kern w:val="0"/>
          <w:sz w:val="32"/>
          <w:szCs w:val="32"/>
        </w:rPr>
        <w:t>元的阿胶是吧，我们价格有所调整，比你购买的价格便宜，但是那时候你已经下单了，我们需要把钱通过微信退给你才能发货。</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没事你先发吧，这钱我不着急收，但是东西我急用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必须先把这些钱退给你，不然我们系统里面没法发货！</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我需要怎么操作？</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卖家：这个很简单，你加我微信扫二维码就可以，钱就马上就能到你的账户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李女士按对方的要求添加了微信，在聊天的过程中，对方给李女士发了三次二维码图片。李女士在扫描这些二维码后，被要求输入身份证和银行卡号，随后，对方还要求李女士将手机收到的验证码发送给他们。</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于手机二维码支付等新型支付方式一知半解的李女士并没有起疑，按照对方的要求一一进行了操作。但是最后，李女士两张银行卡内近万元的资金被划走。</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女士很惊讶，手机在自己手上，自己扫的二维码对方也看不到的，怎么钱就被转走了呢？后来经过家人提示，她才知道，自己一扫二维码，对方就能马上收到二维码李女士的信息。</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李女士也同自己购买阿胶的卖家取得了联系，但对方表示，李女士被骗不是他们店铺的工作人员所为，对于购物信息被泄露，卖家只是建议李女士进行报警处理，对李女士在微信上与对方沟通的内容不予承认。目前，李女士已经向当地警方报案。</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制作植入木马病毒的二维码，用来替换成正规广告中的二维码，或者在付款、租车等场合，用植入木马的二维码来鱼目混珠；受害人一旦扫描，就会被嫌疑人盗取其银行账户、密码等信息，落入诈骗的陷阱。</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有的时候，犯罪嫌疑人会故意迷惑受害人，混淆“付款码”和“收款码”，一旦需要收款的受害人误将“付款码”截图发送过去，钱就被对方骗走。</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于付款二维码和收款二维码，只要用户使用的时候多留心，就能够分清楚。但是，含有钓鱼网站的二维码，实际上用户无法判断。而且，看似复杂的二维码，制作起来几乎是“零门槛”，用户一旦扫描恶意二维码，就自动跳转到后台控制的钓鱼网站上面，在不知情的情况下泄露了自己的银行卡信息和密码。</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防范利用二维码实施诈骗，首先要对二维码的来源进行判定，不扫可疑的二维码，不要贪图一些小便宜去扫描陌生人提供的二维码。同时，对于自己的付款码要妥善保管，不要轻易让他人获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外，二维码支付应当选择公认比较安全的客户端，比如一些客户端能够防止二维码被截图，从而防止诈骗分子用来转账。</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8</w:t>
      </w:r>
      <w:r>
        <w:rPr>
          <w:rFonts w:ascii="仿宋_GB2312;Arial Unicode MS" w:hAnsi="仿宋_GB2312;Arial Unicode MS" w:cs="宋体;SimSun" w:eastAsia="仿宋_GB2312;Arial Unicode MS"/>
          <w:color w:val="000000"/>
          <w:kern w:val="0"/>
          <w:sz w:val="32"/>
          <w:szCs w:val="32"/>
        </w:rPr>
        <w:t>、重金求子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4</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月底，福建省福州市钟某接到一个电话，电话里自动播放了一段录音：</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录音：（出录音）您好，我叫小美，今年</w:t>
      </w:r>
      <w:r>
        <w:rPr>
          <w:rFonts w:eastAsia="仿宋_GB2312;Arial Unicode MS" w:cs="Helvetica" w:ascii="仿宋_GB2312;Arial Unicode MS" w:hAnsi="仿宋_GB2312;Arial Unicode MS"/>
          <w:color w:val="000000"/>
          <w:kern w:val="0"/>
          <w:sz w:val="32"/>
          <w:szCs w:val="32"/>
        </w:rPr>
        <w:t>29</w:t>
      </w:r>
      <w:r>
        <w:rPr>
          <w:rFonts w:ascii="仿宋_GB2312;Arial Unicode MS" w:hAnsi="仿宋_GB2312;Arial Unicode MS" w:cs="Helvetica" w:eastAsia="仿宋_GB2312;Arial Unicode MS"/>
          <w:color w:val="000000"/>
          <w:kern w:val="0"/>
          <w:sz w:val="32"/>
          <w:szCs w:val="32"/>
        </w:rPr>
        <w:t>岁。因丈夫没有生育能力特许一男士与我共育一子，电话谈好，速飞你处见面，首付定金</w:t>
      </w:r>
      <w:r>
        <w:rPr>
          <w:rFonts w:eastAsia="仿宋_GB2312;Arial Unicode MS" w:cs="Helvetica" w:ascii="仿宋_GB2312;Arial Unicode MS" w:hAnsi="仿宋_GB2312;Arial Unicode MS"/>
          <w:color w:val="000000"/>
          <w:kern w:val="0"/>
          <w:sz w:val="32"/>
          <w:szCs w:val="32"/>
        </w:rPr>
        <w:t>30</w:t>
      </w:r>
      <w:r>
        <w:rPr>
          <w:rFonts w:ascii="仿宋_GB2312;Arial Unicode MS" w:hAnsi="仿宋_GB2312;Arial Unicode MS" w:cs="Helvetica" w:eastAsia="仿宋_GB2312;Arial Unicode MS"/>
          <w:color w:val="000000"/>
          <w:kern w:val="0"/>
          <w:sz w:val="32"/>
          <w:szCs w:val="32"/>
        </w:rPr>
        <w:t>万，有孕再付</w:t>
      </w:r>
      <w:r>
        <w:rPr>
          <w:rFonts w:eastAsia="仿宋_GB2312;Arial Unicode MS" w:cs="Helvetica" w:ascii="仿宋_GB2312;Arial Unicode MS" w:hAnsi="仿宋_GB2312;Arial Unicode MS"/>
          <w:color w:val="000000"/>
          <w:kern w:val="0"/>
          <w:sz w:val="32"/>
          <w:szCs w:val="32"/>
        </w:rPr>
        <w:t>150</w:t>
      </w:r>
      <w:r>
        <w:rPr>
          <w:rFonts w:ascii="仿宋_GB2312;Arial Unicode MS" w:hAnsi="仿宋_GB2312;Arial Unicode MS" w:cs="Helvetica" w:eastAsia="仿宋_GB2312;Arial Unicode MS"/>
          <w:color w:val="000000"/>
          <w:kern w:val="0"/>
          <w:sz w:val="32"/>
          <w:szCs w:val="32"/>
        </w:rPr>
        <w:t>万，联系电话</w:t>
      </w:r>
      <w:r>
        <w:rPr>
          <w:rFonts w:eastAsia="仿宋_GB2312;Arial Unicode MS" w:cs="Helvetica" w:ascii="仿宋_GB2312;Arial Unicode MS" w:hAnsi="仿宋_GB2312;Arial Unicode MS"/>
          <w:color w:val="000000"/>
          <w:kern w:val="0"/>
          <w:sz w:val="32"/>
          <w:szCs w:val="32"/>
        </w:rPr>
        <w:t>XXX</w:t>
      </w:r>
      <w:r>
        <w:rPr>
          <w:rFonts w:ascii="仿宋_GB2312;Arial Unicode MS" w:hAnsi="仿宋_GB2312;Arial Unicode MS" w:cs="Helvetica" w:eastAsia="仿宋_GB2312;Arial Unicode MS"/>
          <w:color w:val="000000"/>
          <w:kern w:val="0"/>
          <w:sz w:val="32"/>
          <w:szCs w:val="32"/>
        </w:rPr>
        <w:t>，或添加微信联系。</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钟某一开始没当回事，过了几天，一时无聊就按照对方提供的电话，从微信上添加了好友。对方的头像显示是个美女，钟某立刻产生了兴趣，开始和对方聊天，一来二去之间，对方告诉钟某，自己收入不菲，因为自己丈夫不能生育，迫不得已才花重金求子。</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钟某向对方询问交易的细节和价格，对方说，可以来钟某所在的城市与钟某见面。两人约好时间和航班，在约定航班出发前，两人打了个电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机场背景音】</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已经到了机场啦</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钟某：你注意安全哦，到了打电话给我</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电话那头传来的人群嘈杂声，和机场广播的声音，让钟某深信不疑，然而过了半小时，对方又打来电话，称航班出了问题，只能改签。</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接下来的三四个月里，两人一直因为种种理由没能见面，但是对方和钟某一直保持着电话和微信的联系。此时钟某已经确信，那边的确有一个在婚姻中陷入苦恼的少妇，也越来越相信对方说的话。但是就在这段时间里，对方又以公证费</w:t>
      </w:r>
      <w:r>
        <w:rPr>
          <w:rFonts w:eastAsia="仿宋_GB2312;Arial Unicode MS" w:cs="Helvetica" w:ascii="仿宋_GB2312;Arial Unicode MS" w:hAnsi="仿宋_GB2312;Arial Unicode MS"/>
          <w:color w:val="000000"/>
          <w:kern w:val="0"/>
          <w:sz w:val="32"/>
          <w:szCs w:val="32"/>
        </w:rPr>
        <w:t>6860</w:t>
      </w:r>
      <w:r>
        <w:rPr>
          <w:rFonts w:ascii="仿宋_GB2312;Arial Unicode MS" w:hAnsi="仿宋_GB2312;Arial Unicode MS" w:cs="Helvetica" w:eastAsia="仿宋_GB2312;Arial Unicode MS"/>
          <w:color w:val="000000"/>
          <w:kern w:val="0"/>
          <w:sz w:val="32"/>
          <w:szCs w:val="32"/>
        </w:rPr>
        <w:t>元，个人所得税</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万元、押金</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万元、好处费</w:t>
      </w:r>
      <w:r>
        <w:rPr>
          <w:rFonts w:eastAsia="仿宋_GB2312;Arial Unicode MS" w:cs="Helvetica" w:ascii="仿宋_GB2312;Arial Unicode MS" w:hAnsi="仿宋_GB2312;Arial Unicode MS"/>
          <w:color w:val="000000"/>
          <w:kern w:val="0"/>
          <w:sz w:val="32"/>
          <w:szCs w:val="32"/>
        </w:rPr>
        <w:t>2.1</w:t>
      </w:r>
      <w:r>
        <w:rPr>
          <w:rFonts w:ascii="仿宋_GB2312;Arial Unicode MS" w:hAnsi="仿宋_GB2312;Arial Unicode MS" w:cs="Helvetica" w:eastAsia="仿宋_GB2312;Arial Unicode MS"/>
          <w:color w:val="000000"/>
          <w:kern w:val="0"/>
          <w:sz w:val="32"/>
          <w:szCs w:val="32"/>
        </w:rPr>
        <w:t>万元等种种名目向钟某荣要钱。钟某共汇款给对方</w:t>
      </w:r>
      <w:r>
        <w:rPr>
          <w:rFonts w:eastAsia="仿宋_GB2312;Arial Unicode MS" w:cs="Helvetica" w:ascii="仿宋_GB2312;Arial Unicode MS" w:hAnsi="仿宋_GB2312;Arial Unicode MS"/>
          <w:color w:val="000000"/>
          <w:kern w:val="0"/>
          <w:sz w:val="32"/>
          <w:szCs w:val="32"/>
        </w:rPr>
        <w:t>97860</w:t>
      </w:r>
      <w:r>
        <w:rPr>
          <w:rFonts w:ascii="仿宋_GB2312;Arial Unicode MS" w:hAnsi="仿宋_GB2312;Arial Unicode MS" w:cs="Helvetica" w:eastAsia="仿宋_GB2312;Arial Unicode MS"/>
          <w:color w:val="000000"/>
          <w:kern w:val="0"/>
          <w:sz w:val="32"/>
          <w:szCs w:val="32"/>
        </w:rPr>
        <w:t>元，最终发现被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通过电话、网络或者街头小广告等方式散播“重金求子”“以高价找人生孩子”等内容的虚假信息，谎称愿意出重金求子，引诱受害人上当，待被害人信以为真后，通过冒充“富婆”、“律师”、“工作人员”等，让被害人缴纳名目繁多的所谓诚意金、检查费、个人所得税、公证费等，实施连环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凡是重金求子的，均属诈骗，不要上当。此类诈骗中，犯罪分子许以重金诱使受害人上当，再以提前缴纳公证费、律师费为幌子，要求受骗人汇款，已达到诈骗目的。为了使受害人信以为真，犯罪分子在与受害人通话的时候，会播放机场、车站、医院等场合录制的背景音，模仿这些场景。</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提供考题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李准备参加</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18</w:t>
      </w:r>
      <w:r>
        <w:rPr>
          <w:rFonts w:ascii="仿宋_GB2312;Arial Unicode MS" w:hAnsi="仿宋_GB2312;Arial Unicode MS" w:cs="Helvetica" w:eastAsia="仿宋_GB2312;Arial Unicode MS"/>
          <w:color w:val="000000"/>
          <w:kern w:val="0"/>
          <w:sz w:val="32"/>
          <w:szCs w:val="32"/>
        </w:rPr>
        <w:t>日举行的某特殊岗位考试，但是因为复习的不到位，心里还是很不踏实。考前一周左右，小李突然在互联网上发现有人声称“有内部渠道”可以提前拿到考试题，小李怀着试一试的心态，同这个人取得了联系：</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李：你们提供的这个考题靠谱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没问题，我们跟出题老师关系非常好，拿到的题百分之百准确。</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李：但是……考题这么容易能拿出来？</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就放一百个心吧，不瞒你说，这就是我们跟出题老师合作搞的这个生意，你买试题的钱，得有一大部分进那个老师的口袋，你说说，这老师能骗你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对方的大力鼓吹下，小李开始有点相信了，对方又对他说，不用一次性付完全款：</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看这个考试也挺重要的，我们维护跟那个老师的关系也不容易，也不跟你瞎要价了，你先付</w:t>
      </w:r>
      <w:r>
        <w:rPr>
          <w:rFonts w:eastAsia="仿宋_GB2312;Arial Unicode MS" w:cs="Helvetica" w:ascii="仿宋_GB2312;Arial Unicode MS" w:hAnsi="仿宋_GB2312;Arial Unicode MS"/>
          <w:color w:val="000000"/>
          <w:kern w:val="0"/>
          <w:sz w:val="32"/>
          <w:szCs w:val="32"/>
        </w:rPr>
        <w:t>3000</w:t>
      </w:r>
      <w:r>
        <w:rPr>
          <w:rFonts w:ascii="仿宋_GB2312;Arial Unicode MS" w:hAnsi="仿宋_GB2312;Arial Unicode MS" w:cs="Helvetica" w:eastAsia="仿宋_GB2312;Arial Unicode MS"/>
          <w:color w:val="000000"/>
          <w:kern w:val="0"/>
          <w:sz w:val="32"/>
          <w:szCs w:val="32"/>
        </w:rPr>
        <w:t>块钱定金，等考试通过后再付剩下来的</w:t>
      </w:r>
      <w:r>
        <w:rPr>
          <w:rFonts w:eastAsia="仿宋_GB2312;Arial Unicode MS" w:cs="Helvetica" w:ascii="仿宋_GB2312;Arial Unicode MS" w:hAnsi="仿宋_GB2312;Arial Unicode MS"/>
          <w:color w:val="000000"/>
          <w:kern w:val="0"/>
          <w:sz w:val="32"/>
          <w:szCs w:val="32"/>
        </w:rPr>
        <w:t>5000</w:t>
      </w:r>
      <w:r>
        <w:rPr>
          <w:rFonts w:ascii="仿宋_GB2312;Arial Unicode MS" w:hAnsi="仿宋_GB2312;Arial Unicode MS" w:cs="Helvetica" w:eastAsia="仿宋_GB2312;Arial Unicode MS"/>
          <w:color w:val="000000"/>
          <w:kern w:val="0"/>
          <w:sz w:val="32"/>
          <w:szCs w:val="32"/>
        </w:rPr>
        <w:t>块钱。</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这个付款方案，让小李吃了定心丸。立刻向对方指定的银行账户上汇去人民币</w:t>
      </w:r>
      <w:r>
        <w:rPr>
          <w:rFonts w:eastAsia="仿宋_GB2312;Arial Unicode MS" w:cs="Helvetica" w:ascii="仿宋_GB2312;Arial Unicode MS" w:hAnsi="仿宋_GB2312;Arial Unicode MS"/>
          <w:color w:val="000000"/>
          <w:kern w:val="0"/>
          <w:sz w:val="32"/>
          <w:szCs w:val="32"/>
        </w:rPr>
        <w:t>3000</w:t>
      </w:r>
      <w:r>
        <w:rPr>
          <w:rFonts w:ascii="仿宋_GB2312;Arial Unicode MS" w:hAnsi="仿宋_GB2312;Arial Unicode MS" w:cs="Helvetica" w:eastAsia="仿宋_GB2312;Arial Unicode MS"/>
          <w:color w:val="000000"/>
          <w:kern w:val="0"/>
          <w:sz w:val="32"/>
          <w:szCs w:val="32"/>
        </w:rPr>
        <w:t>块钱，对方又打来电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李：我钱已经汇过去了。</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还得先汇</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保密保证金。</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李：怎么还要收钱，不是考试完了之后才付的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是这样，你得确保不把我们给的考题告诉别人啊，如果没有泄密情况，这</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考完试还是得还给你的，你说是不是这个理。</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李于是再次相信了对方的说辞，继续汇款过去，然而，对方的电话再也无法接通。这时候，小李才发现，自己上当受骗了。</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谎称可以提前获得各类考题，从而实施诈骗的手段。犯罪分子先非法获取考生信息，称能提供考题或答案，对即将参加考试的受害人实施精准诈骗；一旦有受害人急于求成，试图作弊，按照犯罪分子的要求将钱款转入指定账户，就会被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我国对法律规定的国家考试的试题和答案均有严格的保密规定，现实中漏题泄密的情况很少发生，而且一旦发生，相关人员会被追究刑事责任，所以凡是声称能提供考试试题答案的，均属诈骗。广大考生要杜绝侥幸心理，诚信面对各类考试，不要受骗上当。</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高薪招聘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今年的正月十四，在武汉老家过年小张寻思着去换一份新的工作，他在一家招聘网站上看到，北京一个建筑工地正在招聘施工员。网站上提供的待遇相当不错，每月工资</w:t>
      </w:r>
      <w:r>
        <w:rPr>
          <w:rFonts w:eastAsia="仿宋_GB2312;Arial Unicode MS" w:cs="Helvetica" w:ascii="仿宋_GB2312;Arial Unicode MS" w:hAnsi="仿宋_GB2312;Arial Unicode MS"/>
          <w:color w:val="000000"/>
          <w:kern w:val="0"/>
          <w:sz w:val="32"/>
          <w:szCs w:val="32"/>
        </w:rPr>
        <w:t>9000</w:t>
      </w:r>
      <w:r>
        <w:rPr>
          <w:rFonts w:ascii="仿宋_GB2312;Arial Unicode MS" w:hAnsi="仿宋_GB2312;Arial Unicode MS" w:cs="Helvetica" w:eastAsia="仿宋_GB2312;Arial Unicode MS"/>
          <w:color w:val="000000"/>
          <w:kern w:val="0"/>
          <w:sz w:val="32"/>
          <w:szCs w:val="32"/>
        </w:rPr>
        <w:t>元，还包吃住。小张动了心：又能来北京干活，又有这么不错的条件，多好啊，我得赶紧联系联系这个招聘的人，免得被其他人抢了先。</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于是，小张通过电话联系了招聘的文主管，双方简单交流之后，文主管对小张比较满意，让他年后赶紧到北京，到了之后打电话给自己，会去火车站接他。</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但是当小张从北京西站下了火车，却没等到接站的文主管。</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文总你好，我已经到火车站了，我去哪儿找你呢？</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文主管：你按这个地址过来，到北京的南楼梓庄哪儿，你自己去找项目经理张先生，提我就好。</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哎，哎，我这就过去。</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但是当小张到了指定地点，却发现，张经理整在路边等他，也没看见工地和办公室，张经理让小张先交</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饭费、</w:t>
      </w:r>
      <w:r>
        <w:rPr>
          <w:rFonts w:eastAsia="仿宋_GB2312;Arial Unicode MS" w:cs="Helvetica" w:ascii="仿宋_GB2312;Arial Unicode MS" w:hAnsi="仿宋_GB2312;Arial Unicode MS"/>
          <w:color w:val="000000"/>
          <w:kern w:val="0"/>
          <w:sz w:val="32"/>
          <w:szCs w:val="32"/>
        </w:rPr>
        <w:t>500</w:t>
      </w:r>
      <w:r>
        <w:rPr>
          <w:rFonts w:ascii="仿宋_GB2312;Arial Unicode MS" w:hAnsi="仿宋_GB2312;Arial Unicode MS" w:cs="Helvetica" w:eastAsia="仿宋_GB2312;Arial Unicode MS"/>
          <w:color w:val="000000"/>
          <w:kern w:val="0"/>
          <w:sz w:val="32"/>
          <w:szCs w:val="32"/>
        </w:rPr>
        <w:t>元押金还有</w:t>
      </w:r>
      <w:r>
        <w:rPr>
          <w:rFonts w:eastAsia="仿宋_GB2312;Arial Unicode MS" w:cs="Helvetica" w:ascii="仿宋_GB2312;Arial Unicode MS" w:hAnsi="仿宋_GB2312;Arial Unicode MS"/>
          <w:color w:val="000000"/>
          <w:kern w:val="0"/>
          <w:sz w:val="32"/>
          <w:szCs w:val="32"/>
        </w:rPr>
        <w:t>200</w:t>
      </w:r>
      <w:r>
        <w:rPr>
          <w:rFonts w:ascii="仿宋_GB2312;Arial Unicode MS" w:hAnsi="仿宋_GB2312;Arial Unicode MS" w:cs="Helvetica" w:eastAsia="仿宋_GB2312;Arial Unicode MS"/>
          <w:color w:val="000000"/>
          <w:kern w:val="0"/>
          <w:sz w:val="32"/>
          <w:szCs w:val="32"/>
        </w:rPr>
        <w:t>元被褥行李费。</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张经理，我啥时候能上班呢？咱们工地在哪？</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张经理：在大兴黄村，你现在赶紧过去吧，工地和宿舍都在那边。</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到了黄村后，已经晚上</w:t>
      </w:r>
      <w:r>
        <w:rPr>
          <w:rFonts w:eastAsia="仿宋_GB2312;Arial Unicode MS" w:cs="Helvetica" w:ascii="仿宋_GB2312;Arial Unicode MS" w:hAnsi="仿宋_GB2312;Arial Unicode MS"/>
          <w:color w:val="000000"/>
          <w:kern w:val="0"/>
          <w:sz w:val="32"/>
          <w:szCs w:val="32"/>
        </w:rPr>
        <w:t>7</w:t>
      </w:r>
      <w:r>
        <w:rPr>
          <w:rFonts w:ascii="仿宋_GB2312;Arial Unicode MS" w:hAnsi="仿宋_GB2312;Arial Unicode MS" w:cs="Helvetica" w:eastAsia="仿宋_GB2312;Arial Unicode MS"/>
          <w:color w:val="000000"/>
          <w:kern w:val="0"/>
          <w:sz w:val="32"/>
          <w:szCs w:val="32"/>
        </w:rPr>
        <w:t>点多了。再打电话联系张经理，却被告知，太晚了，让他自己先住下，第二天再说。</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第二天一早，小张又给张经理打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张经理，我今天能上班了不？</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张经理：按照我们这儿的政策，你现在还不能去工地，要先参加消防培训，要交培训费</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你还得经过我们公司的体检，还有体检费</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你找个</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转给我就行。</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那……我能先去工地，把东西放到宿舍不？</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张经理：你先打钱再说。</w:t>
      </w:r>
    </w:p>
    <w:p>
      <w:pPr>
        <w:pStyle w:val="Normal"/>
        <w:widowControl/>
        <w:shd w:fill="FFFFFF" w:val="clear"/>
        <w:spacing w:lineRule="atLeast" w:line="384"/>
        <w:jc w:val="left"/>
        <w:rPr/>
      </w:pPr>
      <w:r>
        <w:rPr>
          <w:rFonts w:ascii="仿宋_GB2312;Arial Unicode MS" w:hAnsi="仿宋_GB2312;Arial Unicode MS" w:cs="Helvetica" w:eastAsia="仿宋_GB2312;Arial Unicode MS"/>
          <w:color w:val="000000"/>
          <w:kern w:val="0"/>
          <w:sz w:val="32"/>
          <w:szCs w:val="32"/>
        </w:rPr>
        <w:t>人生地不熟的小张只能按要求继续把钱打到指定账号，随后再打电话，无论是文主管还是张经理都再也无法接通，才发现被骗。</w:t>
      </w:r>
      <w:r>
        <w:rPr>
          <w:rFonts w:ascii="仿宋_GB2312;Arial Unicode MS" w:hAnsi="仿宋_GB2312;Arial Unicode MS" w:cs="Helvetica" w:eastAsia="仿宋_GB2312;Arial Unicode MS"/>
          <w:color w:val="000000"/>
          <w:kern w:val="0"/>
          <w:sz w:val="32"/>
          <w:szCs w:val="32"/>
        </w:rPr>
        <w:t> </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高薪招聘的诈骗手法，是犯罪分子首先群发信息，打出每月工资数万元的高薪招聘，但是招聘的门槛并不高。一旦有人上当，犯罪分子会要求受害人到指定地点面试，随后以培训费、服装费、保证金等各种名目，实施连环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手法，有时犯罪分子会通过非法渠道获得公民个人信息，对确有就业需求的大学毕业生或者其他劳务人员实施精准诈骗；有时也会利用各种招聘网站发布虚假招聘信息，许诺以高薪进行诈骗；有人上当后再以培训费、服装费、保证金等各种名目，实施连环诈骗。</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大家遇到各类招聘信息的时候，尤其是外地、高薪招聘时，要先详细了解用人单位的真实信息，通过正规官网或者工商等政府机构网站查询，不要轻信黑中介，此外，用工单位一般都会先入职后才进行培训，凡是要求在签订合同前就交费的，都是诈骗。</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猜猜我是谁”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河南信阳的王女士不久前接到一个电话，手机号码为</w:t>
      </w:r>
      <w:r>
        <w:rPr>
          <w:rFonts w:eastAsia="仿宋_GB2312;Arial Unicode MS" w:cs="Helvetica" w:ascii="仿宋_GB2312;Arial Unicode MS" w:hAnsi="仿宋_GB2312;Arial Unicode MS"/>
          <w:color w:val="000000"/>
          <w:kern w:val="0"/>
          <w:sz w:val="32"/>
          <w:szCs w:val="32"/>
        </w:rPr>
        <w:t>132</w:t>
      </w:r>
      <w:r>
        <w:rPr>
          <w:rFonts w:ascii="仿宋_GB2312;Arial Unicode MS" w:hAnsi="仿宋_GB2312;Arial Unicode MS" w:cs="Helvetica" w:eastAsia="仿宋_GB2312;Arial Unicode MS"/>
          <w:color w:val="000000"/>
          <w:kern w:val="0"/>
          <w:sz w:val="32"/>
          <w:szCs w:val="32"/>
        </w:rPr>
        <w:t>开头。</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喂，小王吗？</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您是？</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心想，这是谁啊，叫的这么亲热？但是一下子也没有个头绪。对方接着说：</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我啊！哎呀我你怎么都听不出来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有点尴尬，不好意思直接问，只能绞尽脑汁，几乎把所有有可能的声音都想了一遍，声音好像是有点像自己的老领导李主任？王女士小心翼翼的问：</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您是……李主任？</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对啊对啊，就说你不会忘了我嘛。我换号了，你存一下吧。也没什么事，问问你，最近在家忙什么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家里最近事挺多，不过工作没耽搁，谢谢关心啦。</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是，是，多注意身体……我明天可能要路过你那里，到时候去看看你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好啊</w:t>
      </w:r>
      <w:r>
        <w:rPr>
          <w:rFonts w:ascii="仿宋_GB2312;Arial Unicode MS" w:hAnsi="仿宋_GB2312;Arial Unicode MS" w:cs="Helvetica" w:eastAsia="仿宋_GB2312;Arial Unicode MS"/>
          <w:color w:val="000000"/>
          <w:kern w:val="0"/>
          <w:sz w:val="32"/>
          <w:szCs w:val="32"/>
        </w:rPr>
        <w:t xml:space="preserve"> </w:t>
      </w:r>
      <w:r>
        <w:rPr>
          <w:rFonts w:ascii="仿宋_GB2312;Arial Unicode MS" w:hAnsi="仿宋_GB2312;Arial Unicode MS" w:cs="Helvetica" w:eastAsia="仿宋_GB2312;Arial Unicode MS"/>
          <w:color w:val="000000"/>
          <w:kern w:val="0"/>
          <w:sz w:val="32"/>
          <w:szCs w:val="32"/>
        </w:rPr>
        <w:t>都好久没见您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热络的交谈过后，王女士并没有起疑心。然而第二天，王女士再次接到了这名男子打来的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喂，小王吗？</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李主任您说？</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哎呀……实在不好意思呢，我在来找你的路上，车子把人给撞了，现在人在医院等着抢救，家属都缠着我不放我走，我这会儿也联系不上你嫂子。你看能不能借我点？</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我也没那么多钱，也就几千块吧。</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帮我想想办法吧？能凑多少是多少，我待会见面就可以把借的钱还给你。</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哎呀，老领导难得开口一回，我尽力帮您。</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骗子：好，我的账号是……</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立刻东拼西凑，按照对方提供的账户打了</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万元。但很快，对方的电话再次打来，声称刚才那张卡出了点问题。事情紧急，希望王女士向另一张卡上再打</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万，正是第二次汇款的要求，让王女士起了疑心。“</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万已经不少了，再叫我翻番就是</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万，可不是个小数目。李主任可以找其他同事借啊，或者找亲戚朋友借，为什么老找我一个人借呢？这不太对劲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王女士随即报警，警方调查，这笔钱已经在异地通过</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转给了其它两个账号，所幸的是，通过调看银行监控和办卡信息，警方成功锁定嫌疑人，追回了这笔钱。</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类诈骗手法迷惑性强，危害巨大，很多人上当受骗。犯罪分子先是通过非法途径获取受害人的公民个人信息，在掌握受害人的电话号码、姓名等基本情况后，打电话给受害人，直呼受害者的名字，让其“猜猜我是谁”，让受害人误以为骗子是他的某个熟人，犯罪分子根据受害者的猜测，顺水推舟冒充熟人身份，声称要来看望受害人。随后，编造其被“治安拘留”、“交通肇事”等理由，向受害人借钱，实施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这类诈骗中，犯罪分子让受害人猜测自己的身份，借此冒充熟人与受害人套近乎，设计一个与受害人见面的理由来赢得受害人的信任，然后在见面前编造种种借口实施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这类诈骗手法中，如果被害人接到电话猜测犯罪分子的身份，对方就会直接承认，冒充此人，所以大家接到此类电话时要保持警惕，可以故意编造一个或几个人名试探，如果对方承认，那肯定是假的；同时，在任何汇款转账之前都要设法确定对方确实是本人后再进行。</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假冒我是你领导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是某事业单位的办事员，有一天，小赵接到一个</w:t>
      </w:r>
      <w:r>
        <w:rPr>
          <w:rFonts w:eastAsia="仿宋_GB2312;Arial Unicode MS" w:cs="Helvetica" w:ascii="仿宋_GB2312;Arial Unicode MS" w:hAnsi="仿宋_GB2312;Arial Unicode MS"/>
          <w:color w:val="000000"/>
          <w:kern w:val="0"/>
          <w:sz w:val="32"/>
          <w:szCs w:val="32"/>
        </w:rPr>
        <w:t>139</w:t>
      </w:r>
      <w:r>
        <w:rPr>
          <w:rFonts w:ascii="仿宋_GB2312;Arial Unicode MS" w:hAnsi="仿宋_GB2312;Arial Unicode MS" w:cs="Helvetica" w:eastAsia="仿宋_GB2312;Arial Unicode MS"/>
          <w:color w:val="000000"/>
          <w:kern w:val="0"/>
          <w:sz w:val="32"/>
          <w:szCs w:val="32"/>
        </w:rPr>
        <w:t>开头的本地号码来电：</w:t>
      </w:r>
    </w:p>
    <w:p>
      <w:pPr>
        <w:pStyle w:val="Normal"/>
        <w:widowControl/>
        <w:shd w:fill="FFFFFF" w:val="clear"/>
        <w:spacing w:lineRule="atLeast" w:line="384"/>
        <w:ind w:firstLine="420"/>
        <w:jc w:val="left"/>
        <w:rPr/>
      </w:pPr>
      <w:r>
        <w:rPr>
          <w:rFonts w:ascii="仿宋_GB2312;Arial Unicode MS" w:hAnsi="仿宋_GB2312;Arial Unicode MS" w:cs="Helvetica" w:eastAsia="仿宋_GB2312;Arial Unicode MS"/>
          <w:color w:val="000000"/>
          <w:kern w:val="0"/>
          <w:sz w:val="32"/>
          <w:szCs w:val="32"/>
        </w:rPr>
        <w:t>对方：小赵，你明早到我办公室来一趟。</w:t>
      </w:r>
      <w:r>
        <w:rPr>
          <w:rFonts w:ascii="仿宋_GB2312;Arial Unicode MS" w:hAnsi="仿宋_GB2312;Arial Unicode MS" w:cs="Helvetica" w:eastAsia="仿宋_GB2312;Arial Unicode MS"/>
          <w:color w:val="000000"/>
          <w:kern w:val="0"/>
          <w:sz w:val="32"/>
          <w:szCs w:val="32"/>
        </w:rPr>
        <w:t xml:space="preserve">  </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不好意思，您是哪位……您的电话我没存。</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不好意思，我真的没听出来……</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是谁你还听不出？帮你这么多，你这个年轻人还想不想在这里发展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一听，内心更加忐忑，这个陌生号码背后到底是哪个领导？感觉声音有点像单位里的书记，但是张书记打电话找我一个基层工作人员干啥呢？但是也容不得多想，小赵试探问道：“你是张书记？”</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威严地）嗯。</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虽然小赵的手机通讯录里存有张书记的电话号码，但赵认为对方可能因种种原因，用其他电话打给他，也就没有多想。</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张书记您好，您这个号码我没存……</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打断小赵）：这是我私人号码，一般不对外公开，你存一下吧，以后有事可以直接给我打这个电话。对了，明天上午</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点到我办公室来一趟。</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受宠若惊，张书记把私人电话告诉了我，肯定是对我有所信任啊，是不是意味着我以后……这个意外的电话，让小赵翻来覆去想了一夜，也不敢告诉其他人。第二天早上早早来到单位。</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不过在</w:t>
      </w: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点</w:t>
      </w:r>
      <w:r>
        <w:rPr>
          <w:rFonts w:eastAsia="仿宋_GB2312;Arial Unicode MS" w:cs="Helvetica" w:ascii="仿宋_GB2312;Arial Unicode MS" w:hAnsi="仿宋_GB2312;Arial Unicode MS"/>
          <w:color w:val="000000"/>
          <w:kern w:val="0"/>
          <w:sz w:val="32"/>
          <w:szCs w:val="32"/>
        </w:rPr>
        <w:t>50</w:t>
      </w:r>
      <w:r>
        <w:rPr>
          <w:rFonts w:ascii="仿宋_GB2312;Arial Unicode MS" w:hAnsi="仿宋_GB2312;Arial Unicode MS" w:cs="Helvetica" w:eastAsia="仿宋_GB2312;Arial Unicode MS"/>
          <w:color w:val="000000"/>
          <w:kern w:val="0"/>
          <w:sz w:val="32"/>
          <w:szCs w:val="32"/>
        </w:rPr>
        <w:t>左右，这个“张书记”给小赵打来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小赵，现在有几个领导正好过来检查，等领导走了我再打电话叫你过来。</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嗯嗯，好的张书记。</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刚挂电话不久，那个号码再次打了过来，对方压低声音说：你身上带钱了吗？我想给上级领导意思一下，你装在信封里帮我先那过来吧，找</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个信封，每个信封装两万，待会过来我给你报账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心想，平时巴结领导还来不及呢，这会领导让我干这么重要的私事啊，估计是真的对我信任，于是他立刻取了钱、买了信封装好，准备往办公室走，没想到对方又打来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小赵啊，你过来领导有点不方便见，而且人多眼杂的，直接给钱不大合适，你把钱转到这几个银行账户吧。你把</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小票留好，待会过来的时候我给你钱。</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立刻回到</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前转账。然而转完刚刚走到单位门口，他看到正在下车的张书记：</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赵：张书记，您不是在办公室见领导吗？您方便的时候叫我，我过去汇报。</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张书记：见领导？我刚刚开会回来，今天上午都没在单位，我也没安排让你来汇报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时候，小张才意识到上当受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一上来会直呼接电话者的真实姓名，让受害人明天来他办公室一趟，而且语气会十分严厉，利用普通人对领导的敬畏心理，以及通话状态下的紧张情绪，按照受害人的揣测，顺水推舟，让受害人以为是单位的一名领导，再以各种名目索取钱财的名义进行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我是你领导”这类诈骗手法，是冒充熟人的“猜猜我是谁”诈骗的升级版。目前，使用此类诈骗手法的犯罪分子已经由过去集中向某个号段逐个拨打电话发展到购买公民个人信息后，在掌握事主姓名、单位、职务、联系方式、社会关系的前提下，进行精准诈骗，在受害人相信犯罪分子是其单位一名领导后，犯罪分子会假称自己换号了，以避免受害人与其单位领导打电话核实。警方提醒：陌生号码一旦提出转账汇款的要求，应立即与当事人的常用号码联系，进行核实确认。</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机票退改签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8</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25</w:t>
      </w:r>
      <w:r>
        <w:rPr>
          <w:rFonts w:ascii="仿宋_GB2312;Arial Unicode MS" w:hAnsi="仿宋_GB2312;Arial Unicode MS" w:cs="Helvetica" w:eastAsia="仿宋_GB2312;Arial Unicode MS"/>
          <w:color w:val="000000"/>
          <w:kern w:val="0"/>
          <w:sz w:val="32"/>
          <w:szCs w:val="32"/>
        </w:rPr>
        <w:t>号清晨</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点，南京理工大学大二学生小张，正准备前往沈阳坐飞机返校，但手机上一条来自“</w:t>
      </w:r>
      <w:r>
        <w:rPr>
          <w:rFonts w:eastAsia="仿宋_GB2312;Arial Unicode MS" w:cs="Helvetica" w:ascii="仿宋_GB2312;Arial Unicode MS" w:hAnsi="仿宋_GB2312;Arial Unicode MS"/>
          <w:color w:val="000000"/>
          <w:kern w:val="0"/>
          <w:sz w:val="32"/>
          <w:szCs w:val="32"/>
        </w:rPr>
        <w:t>0085251989644</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的短信让她惊出一身冷汗，这条凌晨</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点发来的短信以东方航空公司的名义告诉小张，她当天即将乘坐的沈阳飞往南京的</w:t>
      </w:r>
      <w:r>
        <w:rPr>
          <w:rFonts w:eastAsia="仿宋_GB2312;Arial Unicode MS" w:cs="Helvetica" w:ascii="仿宋_GB2312;Arial Unicode MS" w:hAnsi="仿宋_GB2312;Arial Unicode MS"/>
          <w:color w:val="000000"/>
          <w:kern w:val="0"/>
          <w:sz w:val="32"/>
          <w:szCs w:val="32"/>
        </w:rPr>
        <w:t>MU2827</w:t>
      </w:r>
      <w:r>
        <w:rPr>
          <w:rFonts w:ascii="仿宋_GB2312;Arial Unicode MS" w:hAnsi="仿宋_GB2312;Arial Unicode MS" w:cs="Helvetica" w:eastAsia="仿宋_GB2312;Arial Unicode MS"/>
          <w:color w:val="000000"/>
          <w:kern w:val="0"/>
          <w:sz w:val="32"/>
          <w:szCs w:val="32"/>
        </w:rPr>
        <w:t>航班由于机械故障已取消，需要拨打退票电话进行改签或退票，改签成功后还可以获得</w:t>
      </w:r>
      <w:r>
        <w:rPr>
          <w:rFonts w:eastAsia="仿宋_GB2312;Arial Unicode MS" w:cs="Helvetica" w:ascii="仿宋_GB2312;Arial Unicode MS" w:hAnsi="仿宋_GB2312;Arial Unicode MS"/>
          <w:color w:val="000000"/>
          <w:kern w:val="0"/>
          <w:sz w:val="32"/>
          <w:szCs w:val="32"/>
        </w:rPr>
        <w:t>200</w:t>
      </w:r>
      <w:r>
        <w:rPr>
          <w:rFonts w:ascii="仿宋_GB2312;Arial Unicode MS" w:hAnsi="仿宋_GB2312;Arial Unicode MS" w:cs="Helvetica" w:eastAsia="仿宋_GB2312;Arial Unicode MS"/>
          <w:color w:val="000000"/>
          <w:kern w:val="0"/>
          <w:sz w:val="32"/>
          <w:szCs w:val="32"/>
        </w:rPr>
        <w:t>元的补偿。</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由于短信准确地注明了自己的姓名和航班信息，小张丝毫没有怀疑，立即和短信上的电话</w:t>
      </w:r>
      <w:r>
        <w:rPr>
          <w:rFonts w:eastAsia="仿宋_GB2312;Arial Unicode MS" w:cs="Helvetica" w:ascii="仿宋_GB2312;Arial Unicode MS" w:hAnsi="仿宋_GB2312;Arial Unicode MS"/>
          <w:color w:val="000000"/>
          <w:kern w:val="0"/>
          <w:sz w:val="32"/>
          <w:szCs w:val="32"/>
        </w:rPr>
        <w:t>020-29194565</w:t>
      </w:r>
      <w:r>
        <w:rPr>
          <w:rFonts w:ascii="仿宋_GB2312;Arial Unicode MS" w:hAnsi="仿宋_GB2312;Arial Unicode MS" w:cs="Helvetica" w:eastAsia="仿宋_GB2312;Arial Unicode MS"/>
          <w:color w:val="000000"/>
          <w:kern w:val="0"/>
          <w:sz w:val="32"/>
          <w:szCs w:val="32"/>
        </w:rPr>
        <w:t>取得了联系。按电话中的提示选择“改签”后，一位所谓的人工客服接待了她。</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客服：我们可以将你的机票改签到下午或晚上，但是你需要去银行</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取“改签的凭销”，只有从</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中拿到这张凭条才能取票。</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那我可以在机场办理改签？</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不行，而且去了机场很可能就没有空余的票了。</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前没有改签机票经验的小张只好找了一个</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那时的她认为，只要插卡验证一下，取出凭条就可以了。小张来到</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前，再次接通之前的电话：</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卡里面余额是多少钱？</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这张……是我平时用的卡，有</w:t>
      </w:r>
      <w:r>
        <w:rPr>
          <w:rFonts w:eastAsia="仿宋_GB2312;Arial Unicode MS" w:cs="Helvetica" w:ascii="仿宋_GB2312;Arial Unicode MS" w:hAnsi="仿宋_GB2312;Arial Unicode MS"/>
          <w:color w:val="000000"/>
          <w:kern w:val="0"/>
          <w:sz w:val="32"/>
          <w:szCs w:val="32"/>
        </w:rPr>
        <w:t>700</w:t>
      </w:r>
      <w:r>
        <w:rPr>
          <w:rFonts w:ascii="仿宋_GB2312;Arial Unicode MS" w:hAnsi="仿宋_GB2312;Arial Unicode MS" w:cs="Helvetica" w:eastAsia="仿宋_GB2312;Arial Unicode MS"/>
          <w:color w:val="000000"/>
          <w:kern w:val="0"/>
          <w:sz w:val="32"/>
          <w:szCs w:val="32"/>
        </w:rPr>
        <w:t>块钱，卡号是……。</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不行，系统无法识别，你还有其他卡吗？</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还有这张卡，余额有</w:t>
      </w:r>
      <w:r>
        <w:rPr>
          <w:rFonts w:eastAsia="仿宋_GB2312;Arial Unicode MS" w:cs="Helvetica" w:ascii="仿宋_GB2312;Arial Unicode MS" w:hAnsi="仿宋_GB2312;Arial Unicode MS"/>
          <w:color w:val="000000"/>
          <w:kern w:val="0"/>
          <w:sz w:val="32"/>
          <w:szCs w:val="32"/>
        </w:rPr>
        <w:t>300</w:t>
      </w:r>
      <w:r>
        <w:rPr>
          <w:rFonts w:ascii="仿宋_GB2312;Arial Unicode MS" w:hAnsi="仿宋_GB2312;Arial Unicode MS" w:cs="Helvetica" w:eastAsia="仿宋_GB2312;Arial Unicode MS"/>
          <w:color w:val="000000"/>
          <w:kern w:val="0"/>
          <w:sz w:val="32"/>
          <w:szCs w:val="32"/>
        </w:rPr>
        <w:t>块钱，你再试试。</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不行，还是无法识别，你赶紧再找一张卡，现在票已经很紧张了不要耽误你自己的行程。</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无奈之下，小张拿出了存有自己学费的银行卡。</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小张：这是我存学费的卡，刚刚打进去两万多，应该没问题。可是……为什么还非要问余额呢？</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这是为了避免我公司与您的经济纠纷。恩，这张卡没问题，通过验证了。你现在将</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切换到英文界面。</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急于办理改签的小张没有仔细看清英文到底是什么内容，就按照对方指令按了几个键并确认，在弹出的窗口内输入了对方提供的一串数字，对方说这是“改签编号”，之后</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吐出一张回单，显示对方已经将款转走。</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5</w:t>
      </w:r>
      <w:r>
        <w:rPr>
          <w:rFonts w:ascii="仿宋_GB2312;Arial Unicode MS" w:hAnsi="仿宋_GB2312;Arial Unicode MS" w:cs="Helvetica" w:eastAsia="仿宋_GB2312;Arial Unicode MS"/>
          <w:color w:val="000000"/>
          <w:kern w:val="0"/>
          <w:sz w:val="32"/>
          <w:szCs w:val="32"/>
        </w:rPr>
        <w:t>号中午小张到达机场后发现航班并未取消，航空公司也对他表示从未发出过航班取消信息，然而钱已经落入到犯罪分子手中。小张回忆，当时骗子让她输入的一串数字，所谓“验证码”，就是转账金额。</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b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此类诈骗中，犯罪分子冒充航空公司客服以航班取消、提供退改签服务或出售特价机票为名，诱骗受害者多次进行汇款操作，实施连环诈骗。犯罪分子会让受害人通过网银或</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操作，在操作过程中他们让受害者输入的所谓“验证码”，实际上就是转账金额，从而实施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通过非法渠道获得乘客信息后，冒充航空公司工作人员，向订购机票的受害人拨打电话或者发送短信，谎称所定的飞机航班因故延误或者取消，建议事主改签或退票，将向事主赔付赔偿金或退赔机票费。受害人一旦相信，犯罪分子就要求受害人按其提示通过手机银行、</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网上银行等进行操作，输入所谓的操作代码，转走受害人银行卡中的资金，当骗得第一笔钱款后，犯罪分子还会寻找各种理由，实施连环诈骗，直至受害人银行卡中的钱被全部转光。</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如遇陌生号码打来电话或发来信息，声称航班延误或取消，不要轻信，应登录航空公司官网或拨打官方客服电话查询，谨防受骗，</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不可办理机票退改签业务，凡是要求利用</w:t>
      </w:r>
      <w:r>
        <w:rPr>
          <w:rFonts w:eastAsia="仿宋_GB2312;Arial Unicode MS" w:cs="Helvetica" w:ascii="仿宋_GB2312;Arial Unicode MS" w:hAnsi="仿宋_GB2312;Arial Unicode MS"/>
          <w:color w:val="000000"/>
          <w:kern w:val="0"/>
          <w:sz w:val="32"/>
          <w:szCs w:val="32"/>
        </w:rPr>
        <w:t>ATM</w:t>
      </w:r>
      <w:r>
        <w:rPr>
          <w:rFonts w:ascii="仿宋_GB2312;Arial Unicode MS" w:hAnsi="仿宋_GB2312;Arial Unicode MS" w:cs="Helvetica" w:eastAsia="仿宋_GB2312;Arial Unicode MS"/>
          <w:color w:val="000000"/>
          <w:kern w:val="0"/>
          <w:sz w:val="32"/>
          <w:szCs w:val="32"/>
        </w:rPr>
        <w:t>机办理机票退改签业务的都是骗子。</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4</w:t>
      </w:r>
      <w:r>
        <w:rPr>
          <w:rFonts w:ascii="仿宋_GB2312;Arial Unicode MS" w:hAnsi="仿宋_GB2312;Arial Unicode MS" w:cs="宋体;SimSun" w:eastAsia="仿宋_GB2312;Arial Unicode MS"/>
          <w:color w:val="000000"/>
          <w:kern w:val="0"/>
          <w:sz w:val="32"/>
          <w:szCs w:val="32"/>
        </w:rPr>
        <w:t>、引诱汇款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015</w:t>
      </w:r>
      <w:r>
        <w:rPr>
          <w:rFonts w:ascii="仿宋_GB2312;Arial Unicode MS" w:hAnsi="仿宋_GB2312;Arial Unicode MS" w:cs="Helvetica" w:eastAsia="仿宋_GB2312;Arial Unicode MS"/>
          <w:color w:val="000000"/>
          <w:kern w:val="0"/>
          <w:sz w:val="32"/>
          <w:szCs w:val="32"/>
        </w:rPr>
        <w:t>年</w:t>
      </w: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月，湖南双峰县的凌某听说有不少人利用伪基站发诈骗短信发了大财，于是他也从非法渠道购买了一套伪基站设备，随后携伪基站设备来到南京，办了一张当地的手机卡，并将该卡号输入伪基站，然后编写如下短信内容：“您好！我是房东，我换号码了请你存下，另外房租请打到我爱人的银行卡上，谢谢！”</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随后，凌某用背包背着伪基站设备，出现在商铺云集的南京珠江路上，他人在街上游走闲逛，身上的伪基站便不停地工作，将上述诈骗短信发到周围许多人的手机上，一天下来足足发了</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万多条。</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这天，在珠江路经商的外地男子郭某成为凌某诈骗的首个得逞目标。郭某在南京租房居住，当天下午</w:t>
      </w: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时许，他正准备联系房主，打算要先付半年的房租，但由于当时手机信号正受凌某的伪基站干扰，话没说完双方便中止了通话。这之后，他收到了凌某伪基站发来的短信，立即信以为真，未加核实便朝凌某提供的账号汇了</w:t>
      </w:r>
      <w:r>
        <w:rPr>
          <w:rFonts w:eastAsia="仿宋_GB2312;Arial Unicode MS" w:cs="Helvetica" w:ascii="仿宋_GB2312;Arial Unicode MS" w:hAnsi="仿宋_GB2312;Arial Unicode MS"/>
          <w:color w:val="000000"/>
          <w:kern w:val="0"/>
          <w:sz w:val="32"/>
          <w:szCs w:val="32"/>
        </w:rPr>
        <w:t>9000</w:t>
      </w:r>
      <w:r>
        <w:rPr>
          <w:rFonts w:ascii="仿宋_GB2312;Arial Unicode MS" w:hAnsi="仿宋_GB2312;Arial Unicode MS" w:cs="Helvetica" w:eastAsia="仿宋_GB2312;Arial Unicode MS"/>
          <w:color w:val="000000"/>
          <w:kern w:val="0"/>
          <w:sz w:val="32"/>
          <w:szCs w:val="32"/>
        </w:rPr>
        <w:t>元。</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凌某共在南京转悠了</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天，他通过身背的伪基站前后发了</w:t>
      </w:r>
      <w:r>
        <w:rPr>
          <w:rFonts w:eastAsia="仿宋_GB2312;Arial Unicode MS" w:cs="Helvetica" w:ascii="仿宋_GB2312;Arial Unicode MS" w:hAnsi="仿宋_GB2312;Arial Unicode MS"/>
          <w:color w:val="000000"/>
          <w:kern w:val="0"/>
          <w:sz w:val="32"/>
          <w:szCs w:val="32"/>
        </w:rPr>
        <w:t>10</w:t>
      </w:r>
      <w:r>
        <w:rPr>
          <w:rFonts w:ascii="仿宋_GB2312;Arial Unicode MS" w:hAnsi="仿宋_GB2312;Arial Unicode MS" w:cs="Helvetica" w:eastAsia="仿宋_GB2312;Arial Unicode MS"/>
          <w:color w:val="000000"/>
          <w:kern w:val="0"/>
          <w:sz w:val="32"/>
          <w:szCs w:val="32"/>
        </w:rPr>
        <w:t>多万条诈骗短信，经过核实确认的报案记录显示，凌某共在南京诈骗得逞</w:t>
      </w:r>
      <w:r>
        <w:rPr>
          <w:rFonts w:eastAsia="仿宋_GB2312;Arial Unicode MS" w:cs="Helvetica" w:ascii="仿宋_GB2312;Arial Unicode MS" w:hAnsi="仿宋_GB2312;Arial Unicode MS"/>
          <w:color w:val="000000"/>
          <w:kern w:val="0"/>
          <w:sz w:val="32"/>
          <w:szCs w:val="32"/>
        </w:rPr>
        <w:t>11</w:t>
      </w:r>
      <w:r>
        <w:rPr>
          <w:rFonts w:ascii="仿宋_GB2312;Arial Unicode MS" w:hAnsi="仿宋_GB2312;Arial Unicode MS" w:cs="Helvetica" w:eastAsia="仿宋_GB2312;Arial Unicode MS"/>
          <w:color w:val="000000"/>
          <w:kern w:val="0"/>
          <w:sz w:val="32"/>
          <w:szCs w:val="32"/>
        </w:rPr>
        <w:t>人，共诈骗得手近</w:t>
      </w:r>
      <w:r>
        <w:rPr>
          <w:rFonts w:eastAsia="仿宋_GB2312;Arial Unicode MS" w:cs="Helvetica" w:ascii="仿宋_GB2312;Arial Unicode MS" w:hAnsi="仿宋_GB2312;Arial Unicode MS"/>
          <w:color w:val="000000"/>
          <w:kern w:val="0"/>
          <w:sz w:val="32"/>
          <w:szCs w:val="32"/>
        </w:rPr>
        <w:t>9</w:t>
      </w:r>
      <w:r>
        <w:rPr>
          <w:rFonts w:ascii="仿宋_GB2312;Arial Unicode MS" w:hAnsi="仿宋_GB2312;Arial Unicode MS" w:cs="Helvetica" w:eastAsia="仿宋_GB2312;Arial Unicode MS"/>
          <w:color w:val="000000"/>
          <w:kern w:val="0"/>
          <w:sz w:val="32"/>
          <w:szCs w:val="32"/>
        </w:rPr>
        <w:t>万元，其中有的受害人还是在凌某离开南京一周后，才将钱打到其指定的账户上。</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在南京作案的</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天里，凌某每次收到赃款后都及时将钱转到别的非实名卡上。离开南京后，凌某又转战福州欲继续作案，但由于其伪基站出现故障，导致其暂时中止作案并回到老家。并分批次取出赃款。</w:t>
      </w:r>
    </w:p>
    <w:p>
      <w:pPr>
        <w:pStyle w:val="Normal"/>
        <w:widowControl/>
        <w:shd w:fill="FFFFFF" w:val="clear"/>
        <w:spacing w:lineRule="atLeast" w:line="384"/>
        <w:ind w:firstLine="562"/>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相信这样的短信不少人都曾经收到过，来自陌生号码，内容是“请把钱打到我的这个卡上，卡号是多少多少，开户名某某”，有的人以为，这可能是有人发错了，但是往往这类短信的背后，隐藏着圈套。犯罪分子利用网络或伪基站向一定范围内的用户群发这类信息，如果有人恰好准备去汇款，就容易受到欺骗，直接把钱打到骗子账户。</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以群发短信的方式直接要求对方向某个银行帐户汇入存款，如果事主正准备汇款，又未经仔细核实，就容易上当受骗。这类诈骗能否得逞是有一定概率的，一方面，确系有汇款需求的才有可能被骗；另一方面，只要有防骗意识，稍加核实就不会上当。</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遇到要求汇款的短信时，如果手机号、账号姓名不认识可以直接忽略或删除。如果近期确需要汇款和转账，要与对方电话沟通确认，避免上当。</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贷款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今年</w:t>
      </w:r>
      <w:r>
        <w:rPr>
          <w:rFonts w:eastAsia="仿宋_GB2312;Arial Unicode MS" w:cs="Helvetica" w:ascii="仿宋_GB2312;Arial Unicode MS" w:hAnsi="仿宋_GB2312;Arial Unicode MS"/>
          <w:color w:val="000000"/>
          <w:kern w:val="0"/>
          <w:sz w:val="32"/>
          <w:szCs w:val="32"/>
        </w:rPr>
        <w:t>7</w:t>
      </w:r>
      <w:r>
        <w:rPr>
          <w:rFonts w:ascii="仿宋_GB2312;Arial Unicode MS" w:hAnsi="仿宋_GB2312;Arial Unicode MS" w:cs="Helvetica" w:eastAsia="仿宋_GB2312;Arial Unicode MS"/>
          <w:color w:val="000000"/>
          <w:kern w:val="0"/>
          <w:sz w:val="32"/>
          <w:szCs w:val="32"/>
        </w:rPr>
        <w:t>月下旬</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湖南洪湖市农民李某正在家里发愁，因为遭受洪水灾害</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他急需一笔钱救灾赶本</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但是周围的亲戚朋友借遍了也没筹到多少钱，加上不少人也受了灾</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爱莫能助。正在他焦头烂额的时候，突然接到一个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好</w:t>
      </w:r>
      <w:r>
        <w:rPr>
          <w:rFonts w:ascii="仿宋_GB2312;Arial Unicode MS" w:hAnsi="仿宋_GB2312;Arial Unicode MS" w:cs="Helvetica" w:eastAsia="仿宋_GB2312;Arial Unicode MS"/>
          <w:color w:val="000000"/>
          <w:kern w:val="0"/>
          <w:sz w:val="32"/>
          <w:szCs w:val="32"/>
        </w:rPr>
        <w:t xml:space="preserve"> </w:t>
      </w:r>
      <w:r>
        <w:rPr>
          <w:rFonts w:ascii="仿宋_GB2312;Arial Unicode MS" w:hAnsi="仿宋_GB2312;Arial Unicode MS" w:cs="Helvetica" w:eastAsia="仿宋_GB2312;Arial Unicode MS"/>
          <w:color w:val="000000"/>
          <w:kern w:val="0"/>
          <w:sz w:val="32"/>
          <w:szCs w:val="32"/>
        </w:rPr>
        <w:t>本公司可以办理</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万元以内的低息贷款，手续简便，迅速到账，你有需要吗？</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哎呀这真是雪中送炭啊，我现在需要一笔贷款，就四万块钱，不知道符合贷款的要求不？</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先登录我们公司的网站，把你的基本信息和贷款需求提交了吧。</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赶紧通过网络提交了贷款申请</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并留下了自己的身份证号等基本信息。过了不久</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一位自称客服的男子给他打来电话</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称他的申请已被批准</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要他交</w:t>
      </w:r>
      <w:r>
        <w:rPr>
          <w:rFonts w:eastAsia="仿宋_GB2312;Arial Unicode MS" w:cs="Helvetica" w:ascii="仿宋_GB2312;Arial Unicode MS" w:hAnsi="仿宋_GB2312;Arial Unicode MS"/>
          <w:color w:val="000000"/>
          <w:kern w:val="0"/>
          <w:sz w:val="32"/>
          <w:szCs w:val="32"/>
        </w:rPr>
        <w:t>600</w:t>
      </w:r>
      <w:r>
        <w:rPr>
          <w:rFonts w:ascii="仿宋_GB2312;Arial Unicode MS" w:hAnsi="仿宋_GB2312;Arial Unicode MS" w:cs="Helvetica" w:eastAsia="仿宋_GB2312;Arial Unicode MS"/>
          <w:color w:val="000000"/>
          <w:kern w:val="0"/>
          <w:sz w:val="32"/>
          <w:szCs w:val="32"/>
        </w:rPr>
        <w:t>元手续费。</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如数转款之后</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又有一名年轻女子打来电话</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自称是贷款服务部的人</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说是贷款正在办理中</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他们服务部要收</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服务费。李某贷款心切</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又给对方汇款</w:t>
      </w:r>
      <w:r>
        <w:rPr>
          <w:rFonts w:eastAsia="仿宋_GB2312;Arial Unicode MS" w:cs="Helvetica" w:ascii="仿宋_GB2312;Arial Unicode MS" w:hAnsi="仿宋_GB2312;Arial Unicode MS"/>
          <w:color w:val="000000"/>
          <w:kern w:val="0"/>
          <w:sz w:val="32"/>
          <w:szCs w:val="32"/>
        </w:rPr>
        <w:t>1000</w:t>
      </w:r>
      <w:r>
        <w:rPr>
          <w:rFonts w:ascii="仿宋_GB2312;Arial Unicode MS" w:hAnsi="仿宋_GB2312;Arial Unicode MS" w:cs="Helvetica" w:eastAsia="仿宋_GB2312;Arial Unicode MS"/>
          <w:color w:val="000000"/>
          <w:kern w:val="0"/>
          <w:sz w:val="32"/>
          <w:szCs w:val="32"/>
        </w:rPr>
        <w:t>元。</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又过了一天</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一名自称老板的人给李某打来电话：</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从我们这里申请的贷款已经批准通过了，现在财务正准备将钱打到你的账上，你把你的之银行卡账户发给我吧。</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哎呀太谢谢啦，我这就给你发！</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别急，你也知道，我们也有我们自己的行规。按照民间贷款的常规做法</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先扣利息</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再放款。你交</w:t>
      </w:r>
      <w:r>
        <w:rPr>
          <w:rFonts w:eastAsia="仿宋_GB2312;Arial Unicode MS" w:cs="Helvetica" w:ascii="仿宋_GB2312;Arial Unicode MS" w:hAnsi="仿宋_GB2312;Arial Unicode MS"/>
          <w:color w:val="000000"/>
          <w:kern w:val="0"/>
          <w:sz w:val="32"/>
          <w:szCs w:val="32"/>
        </w:rPr>
        <w:t>3600</w:t>
      </w:r>
      <w:r>
        <w:rPr>
          <w:rFonts w:ascii="仿宋_GB2312;Arial Unicode MS" w:hAnsi="仿宋_GB2312;Arial Unicode MS" w:cs="Helvetica" w:eastAsia="仿宋_GB2312;Arial Unicode MS"/>
          <w:color w:val="000000"/>
          <w:kern w:val="0"/>
          <w:sz w:val="32"/>
          <w:szCs w:val="32"/>
        </w:rPr>
        <w:t>元利息到之前的账户。</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算了算</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利息的确是低于民间借贷，而且比银行贷款还要低不少，便立即给对方汇款</w:t>
      </w:r>
      <w:r>
        <w:rPr>
          <w:rFonts w:eastAsia="仿宋_GB2312;Arial Unicode MS" w:cs="Helvetica" w:ascii="仿宋_GB2312;Arial Unicode MS" w:hAnsi="仿宋_GB2312;Arial Unicode MS"/>
          <w:color w:val="000000"/>
          <w:kern w:val="0"/>
          <w:sz w:val="32"/>
          <w:szCs w:val="32"/>
        </w:rPr>
        <w:t>3600</w:t>
      </w:r>
      <w:r>
        <w:rPr>
          <w:rFonts w:ascii="仿宋_GB2312;Arial Unicode MS" w:hAnsi="仿宋_GB2312;Arial Unicode MS" w:cs="Helvetica" w:eastAsia="仿宋_GB2312;Arial Unicode MS"/>
          <w:color w:val="000000"/>
          <w:kern w:val="0"/>
          <w:sz w:val="32"/>
          <w:szCs w:val="32"/>
        </w:rPr>
        <w:t>元。</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但是李某汇款之后，又一女子给他打来电话：</w:t>
      </w:r>
    </w:p>
    <w:p>
      <w:pPr>
        <w:pStyle w:val="Normal"/>
        <w:widowControl/>
        <w:shd w:fill="FFFFFF" w:val="clear"/>
        <w:spacing w:lineRule="atLeast" w:line="384"/>
        <w:ind w:firstLine="420"/>
        <w:jc w:val="left"/>
        <w:rPr/>
      </w:pPr>
      <w:r>
        <w:rPr>
          <w:rFonts w:ascii="仿宋_GB2312;Arial Unicode MS" w:hAnsi="仿宋_GB2312;Arial Unicode MS" w:cs="Helvetica" w:eastAsia="仿宋_GB2312;Arial Unicode MS"/>
          <w:color w:val="000000"/>
          <w:kern w:val="0"/>
          <w:sz w:val="32"/>
          <w:szCs w:val="32"/>
        </w:rPr>
        <w:t>对方：我是贷款公司的客服，你借这么多钱</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有没有偿还能力</w:t>
      </w:r>
      <w:r>
        <w:rPr>
          <w:rFonts w:eastAsia="仿宋_GB2312;Arial Unicode MS" w:cs="Helvetica" w:ascii="仿宋_GB2312;Arial Unicode MS" w:hAnsi="仿宋_GB2312;Arial Unicode MS"/>
          <w:color w:val="000000"/>
          <w:kern w:val="0"/>
          <w:sz w:val="32"/>
          <w:szCs w:val="32"/>
        </w:rPr>
        <w:t>?</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完全有能力偿还。</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那就这样吧</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你汇来</w:t>
      </w:r>
      <w:r>
        <w:rPr>
          <w:rFonts w:eastAsia="仿宋_GB2312;Arial Unicode MS" w:cs="Helvetica" w:ascii="仿宋_GB2312;Arial Unicode MS" w:hAnsi="仿宋_GB2312;Arial Unicode MS"/>
          <w:color w:val="000000"/>
          <w:kern w:val="0"/>
          <w:sz w:val="32"/>
          <w:szCs w:val="32"/>
        </w:rPr>
        <w:t>8000</w:t>
      </w:r>
      <w:r>
        <w:rPr>
          <w:rFonts w:ascii="仿宋_GB2312;Arial Unicode MS" w:hAnsi="仿宋_GB2312;Arial Unicode MS" w:cs="Helvetica" w:eastAsia="仿宋_GB2312;Arial Unicode MS"/>
          <w:color w:val="000000"/>
          <w:kern w:val="0"/>
          <w:sz w:val="32"/>
          <w:szCs w:val="32"/>
        </w:rPr>
        <w:t>元</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证明你有偿还能力</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这笔钱我们也不收你的，等给你贷款时一起转到你的账上。</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平时办事简单、豪爽</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为了证实自己是个不赖账的人</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便立即给对方汇了款。不过刚汇完款</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李某手机又响了：</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还真是个守信用的人</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说</w:t>
      </w:r>
      <w:r>
        <w:rPr>
          <w:rFonts w:eastAsia="仿宋_GB2312;Arial Unicode MS" w:cs="Helvetica" w:ascii="仿宋_GB2312;Arial Unicode MS" w:hAnsi="仿宋_GB2312;Arial Unicode MS"/>
          <w:color w:val="000000"/>
          <w:kern w:val="0"/>
          <w:sz w:val="32"/>
          <w:szCs w:val="32"/>
        </w:rPr>
        <w:t>8000</w:t>
      </w:r>
      <w:r>
        <w:rPr>
          <w:rFonts w:ascii="仿宋_GB2312;Arial Unicode MS" w:hAnsi="仿宋_GB2312;Arial Unicode MS" w:cs="Helvetica" w:eastAsia="仿宋_GB2312;Arial Unicode MS"/>
          <w:color w:val="000000"/>
          <w:kern w:val="0"/>
          <w:sz w:val="32"/>
          <w:szCs w:val="32"/>
        </w:rPr>
        <w:t>就</w:t>
      </w:r>
      <w:r>
        <w:rPr>
          <w:rFonts w:eastAsia="仿宋_GB2312;Arial Unicode MS" w:cs="Helvetica" w:ascii="仿宋_GB2312;Arial Unicode MS" w:hAnsi="仿宋_GB2312;Arial Unicode MS"/>
          <w:color w:val="000000"/>
          <w:kern w:val="0"/>
          <w:sz w:val="32"/>
          <w:szCs w:val="32"/>
        </w:rPr>
        <w:t>8000</w:t>
      </w:r>
      <w:r>
        <w:rPr>
          <w:rFonts w:ascii="仿宋_GB2312;Arial Unicode MS" w:hAnsi="仿宋_GB2312;Arial Unicode MS" w:cs="Helvetica" w:eastAsia="仿宋_GB2312;Arial Unicode MS"/>
          <w:color w:val="000000"/>
          <w:kern w:val="0"/>
          <w:sz w:val="32"/>
          <w:szCs w:val="32"/>
        </w:rPr>
        <w:t>的。其实</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八字虽好</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但不是整数</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你能不能再凑两千</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我马上给你汇</w:t>
      </w:r>
      <w:r>
        <w:rPr>
          <w:rFonts w:eastAsia="仿宋_GB2312;Arial Unicode MS" w:cs="Helvetica" w:ascii="仿宋_GB2312;Arial Unicode MS" w:hAnsi="仿宋_GB2312;Arial Unicode MS"/>
          <w:color w:val="000000"/>
          <w:kern w:val="0"/>
          <w:sz w:val="32"/>
          <w:szCs w:val="32"/>
        </w:rPr>
        <w:t>6</w:t>
      </w:r>
      <w:r>
        <w:rPr>
          <w:rFonts w:ascii="仿宋_GB2312;Arial Unicode MS" w:hAnsi="仿宋_GB2312;Arial Unicode MS" w:cs="Helvetica" w:eastAsia="仿宋_GB2312;Arial Unicode MS"/>
          <w:color w:val="000000"/>
          <w:kern w:val="0"/>
          <w:sz w:val="32"/>
          <w:szCs w:val="32"/>
        </w:rPr>
        <w:t>万。</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李某以为贷款马上就能到手，急忙又给对方汇款</w:t>
      </w:r>
      <w:r>
        <w:rPr>
          <w:rFonts w:eastAsia="仿宋_GB2312;Arial Unicode MS" w:cs="Helvetica" w:ascii="仿宋_GB2312;Arial Unicode MS" w:hAnsi="仿宋_GB2312;Arial Unicode MS"/>
          <w:color w:val="000000"/>
          <w:kern w:val="0"/>
          <w:sz w:val="32"/>
          <w:szCs w:val="32"/>
        </w:rPr>
        <w:t>2000</w:t>
      </w:r>
      <w:r>
        <w:rPr>
          <w:rFonts w:ascii="仿宋_GB2312;Arial Unicode MS" w:hAnsi="仿宋_GB2312;Arial Unicode MS" w:cs="Helvetica" w:eastAsia="仿宋_GB2312;Arial Unicode MS"/>
          <w:color w:val="000000"/>
          <w:kern w:val="0"/>
          <w:sz w:val="32"/>
          <w:szCs w:val="32"/>
        </w:rPr>
        <w:t>元。至此</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李某共计给对方汇款</w:t>
      </w:r>
      <w:r>
        <w:rPr>
          <w:rFonts w:eastAsia="仿宋_GB2312;Arial Unicode MS" w:cs="Helvetica" w:ascii="仿宋_GB2312;Arial Unicode MS" w:hAnsi="仿宋_GB2312;Arial Unicode MS"/>
          <w:color w:val="000000"/>
          <w:kern w:val="0"/>
          <w:sz w:val="32"/>
          <w:szCs w:val="32"/>
        </w:rPr>
        <w:t>1.52</w:t>
      </w:r>
      <w:r>
        <w:rPr>
          <w:rFonts w:ascii="仿宋_GB2312;Arial Unicode MS" w:hAnsi="仿宋_GB2312;Arial Unicode MS" w:cs="Helvetica" w:eastAsia="仿宋_GB2312;Arial Unicode MS"/>
          <w:color w:val="000000"/>
          <w:kern w:val="0"/>
          <w:sz w:val="32"/>
          <w:szCs w:val="32"/>
        </w:rPr>
        <w:t>万元。汇完款后。李某静候贷款“佳音”</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但是直到第二天上午，手机一直没有动静，银行卡上的余额也一点也没有变化。李某急忙给对方打电话核实，可是他一连拨打了对方的</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个电话号码</w:t>
      </w:r>
      <w:r>
        <w:rPr>
          <w:rFonts w:eastAsia="仿宋_GB2312;Arial Unicode MS" w:cs="Helvetica" w:ascii="仿宋_GB2312;Arial Unicode MS" w:hAnsi="仿宋_GB2312;Arial Unicode MS"/>
          <w:color w:val="000000"/>
          <w:kern w:val="0"/>
          <w:sz w:val="32"/>
          <w:szCs w:val="32"/>
        </w:rPr>
        <w:t>,</w:t>
      </w:r>
      <w:r>
        <w:rPr>
          <w:rFonts w:ascii="仿宋_GB2312;Arial Unicode MS" w:hAnsi="仿宋_GB2312;Arial Unicode MS" w:cs="Helvetica" w:eastAsia="仿宋_GB2312;Arial Unicode MS"/>
          <w:color w:val="000000"/>
          <w:kern w:val="0"/>
          <w:sz w:val="32"/>
          <w:szCs w:val="32"/>
        </w:rPr>
        <w:t>都已停机。这时候，李某才发现自己上当受骗。</w:t>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首先通过网络或伪基站群发信息，称其可为资金短缺者提供贷款，利息低，无需担保。一旦受害人信以为真，对方便陆续以预付利息、保证金等各种名目，实施诈骗。</w:t>
      </w:r>
    </w:p>
    <w:p>
      <w:pPr>
        <w:pStyle w:val="Normal"/>
        <w:widowControl/>
        <w:shd w:fill="FFFFFF" w:val="clear"/>
        <w:spacing w:lineRule="atLeast" w:line="384"/>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利用受害人急需用钱、又贪图便宜的心理，用利息低为诱饵，引诱受害人上当。警方提醒：如果确有贷款需求，一定要去正规的金融机构办理，切忌盲目相信不具备贷款资质的机构或个人。如果对方声称是正规的商业银行或金融机构，要注意识别，可向银行的客服或者网点求证。</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冒充黑社会诈骗</w:t>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案例：</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去年</w:t>
      </w: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月</w:t>
      </w:r>
      <w:r>
        <w:rPr>
          <w:rFonts w:eastAsia="仿宋_GB2312;Arial Unicode MS" w:cs="Helvetica" w:ascii="仿宋_GB2312;Arial Unicode MS" w:hAnsi="仿宋_GB2312;Arial Unicode MS"/>
          <w:color w:val="000000"/>
          <w:kern w:val="0"/>
          <w:sz w:val="32"/>
          <w:szCs w:val="32"/>
        </w:rPr>
        <w:t>30</w:t>
      </w:r>
      <w:r>
        <w:rPr>
          <w:rFonts w:ascii="仿宋_GB2312;Arial Unicode MS" w:hAnsi="仿宋_GB2312;Arial Unicode MS" w:cs="Helvetica" w:eastAsia="仿宋_GB2312;Arial Unicode MS"/>
          <w:color w:val="000000"/>
          <w:kern w:val="0"/>
          <w:sz w:val="32"/>
          <w:szCs w:val="32"/>
        </w:rPr>
        <w:t>号，江苏无锡的老谢在家中接到一个男子打来的电话：</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你是姓谢吧？在造船厂上班，你的车牌号是</w:t>
      </w:r>
      <w:r>
        <w:rPr>
          <w:rFonts w:eastAsia="仿宋_GB2312;Arial Unicode MS" w:cs="Helvetica" w:ascii="仿宋_GB2312;Arial Unicode MS" w:hAnsi="仿宋_GB2312;Arial Unicode MS"/>
          <w:color w:val="000000"/>
          <w:kern w:val="0"/>
          <w:sz w:val="32"/>
          <w:szCs w:val="32"/>
        </w:rPr>
        <w:t>123456</w:t>
      </w:r>
      <w:r>
        <w:rPr>
          <w:rFonts w:ascii="仿宋_GB2312;Arial Unicode MS" w:hAnsi="仿宋_GB2312;Arial Unicode MS" w:cs="Helvetica" w:eastAsia="仿宋_GB2312;Arial Unicode MS"/>
          <w:color w:val="000000"/>
          <w:kern w:val="0"/>
          <w:sz w:val="32"/>
          <w:szCs w:val="32"/>
        </w:rPr>
        <w:t>。</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老谢：对对，您是？我的车挡了您的车吗我这就去挪。</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哼，哪有挪车这么简单。你最近得罪了人，我们要卸你一条胳膊。</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老谢：你是什么人！</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我们都是混黑道的，收人钱财替人办事。对了，你女儿在第二小学六年级</w:t>
      </w: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班，你老婆在超市，对吧？</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老谢：你别动我老婆孩子！</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面对电话中自称是黑社会的对方，老谢迅速在脑子里面过了一遍，自己到底是得罪了谁。老谢感到十分害怕。继续问：</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老谢：你能告诉我我得罪了谁吗？你别动我家人，我跟你无缘无仇！</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别人买你一条胳膊，我们就得拿着胳膊回去交差，你说是不。</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老谢：你别……他给的啥条件我给你更好的！</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对方：（冷笑）那也行，我们也不会跟钱过不去。人家出的是两万块，你给</w:t>
      </w: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万块吧。四万块换一条胳膊，你是赚了。</w:t>
      </w:r>
    </w:p>
    <w:p>
      <w:pPr>
        <w:pStyle w:val="Normal"/>
        <w:widowControl/>
        <w:shd w:fill="FFFFFF" w:val="clear"/>
        <w:spacing w:lineRule="atLeast" w:line="384"/>
        <w:ind w:firstLine="48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惊恐万分的老谢想都没想，就按照对方的要求，向指定账户汇了款。但是等他冷静下来再一想，才意识到可能是受骗了，立即前往公安机关报案。</w:t>
      </w:r>
    </w:p>
    <w:p>
      <w:pPr>
        <w:pStyle w:val="Normal"/>
        <w:widowControl/>
        <w:shd w:fill="FFFFFF" w:val="clear"/>
        <w:spacing w:lineRule="atLeast" w:line="384"/>
        <w:ind w:firstLine="42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60"/>
        <w:jc w:val="left"/>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揭秘：</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犯罪分子首先通过非法途径获得受害人身份、职业、手机号、家庭住址、车牌号、配偶子女情况等资料，再拨打受害人电话自称是黑社会人员，受人雇佣要伤害受害人或其家人，但表示受害人可以“破财消灾”，随后提供账号要求受害人汇款，实施诈骗。</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p>
      <w:pPr>
        <w:pStyle w:val="Normal"/>
        <w:widowControl/>
        <w:shd w:fill="FFFFFF" w:val="clear"/>
        <w:spacing w:lineRule="atLeast" w:line="384"/>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b/>
          <w:bCs/>
          <w:color w:val="000000"/>
          <w:kern w:val="0"/>
          <w:sz w:val="32"/>
          <w:szCs w:val="32"/>
        </w:rPr>
        <w:t>提醒：</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与其他电信网络诈骗方式相比，这种以“黑社会”名义实施诈骗的犯罪方式，已经从普通诈骗升级到了敲诈勒索，容易引起恐慌，危害很大。一方面，犯罪分子利用群众不愿惹事、拿钱消灾的心理，去给受害人施加压力；另一方面，犯罪分子实施诈骗前已获取到受害人及其家庭成员的详细信息，受害人往往信以为真，受骗上当。</w:t>
      </w:r>
    </w:p>
    <w:p>
      <w:pPr>
        <w:pStyle w:val="Normal"/>
        <w:widowControl/>
        <w:shd w:fill="FFFFFF" w:val="clear"/>
        <w:spacing w:lineRule="atLeast" w:line="384"/>
        <w:ind w:firstLine="480"/>
        <w:rPr>
          <w:rFonts w:ascii="仿宋_GB2312;Arial Unicode MS" w:hAnsi="仿宋_GB2312;Arial Unicode MS" w:eastAsia="仿宋_GB2312;Arial Unicode MS" w:cs="Helvetica"/>
          <w:color w:val="000000"/>
          <w:kern w:val="0"/>
          <w:sz w:val="32"/>
          <w:szCs w:val="32"/>
        </w:rPr>
      </w:pPr>
      <w:r>
        <w:rPr>
          <w:rFonts w:ascii="仿宋_GB2312;Arial Unicode MS" w:hAnsi="仿宋_GB2312;Arial Unicode MS" w:cs="Helvetica" w:eastAsia="仿宋_GB2312;Arial Unicode MS"/>
          <w:color w:val="000000"/>
          <w:kern w:val="0"/>
          <w:sz w:val="32"/>
          <w:szCs w:val="32"/>
        </w:rPr>
        <w:t>警方提醒，如果收到此类信息和电话时，不要惊慌，应第一时间向公安机关报案，由警方处置。</w:t>
      </w:r>
    </w:p>
    <w:p>
      <w:pPr>
        <w:pStyle w:val="Normal"/>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4:00Z</dcterms:created>
  <dc:creator>fdxzpc</dc:creator>
  <dc:description/>
  <dc:language>en-US</dc:language>
  <cp:lastModifiedBy>Windows 用户</cp:lastModifiedBy>
  <dcterms:modified xsi:type="dcterms:W3CDTF">2017-03-09T01:34:00Z</dcterms:modified>
  <cp:revision>2</cp:revision>
  <dc:subject/>
  <dc:title>36种诈骗手法及介绍</dc:title>
</cp:coreProperties>
</file>