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</w:rPr>
      </w:pPr>
      <w:r>
        <w:rPr/>
        <w:t>附件</w:t>
      </w:r>
      <w:r>
        <w:rPr/>
        <w:t>2</w:t>
      </w:r>
      <w:r>
        <w:rPr/>
        <w:t>：</w:t>
      </w:r>
      <w:r>
        <w:rPr>
          <w:color w:val="333333"/>
          <w:sz w:val="24"/>
        </w:rPr>
        <w:t>泰山医学院</w:t>
      </w:r>
      <w:r>
        <w:rPr>
          <w:color w:val="333333"/>
          <w:sz w:val="24"/>
        </w:rPr>
        <w:t>2017</w:t>
      </w:r>
      <w:r>
        <w:rPr>
          <w:color w:val="333333"/>
          <w:sz w:val="24"/>
        </w:rPr>
        <w:t>届毕业生分专业统计表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709"/>
        <w:gridCol w:w="709"/>
        <w:gridCol w:w="743"/>
        <w:gridCol w:w="958"/>
        <w:gridCol w:w="1716"/>
      </w:tblGrid>
      <w:tr>
        <w:trPr>
          <w:trHeight w:val="285" w:hRule="atLeast"/>
        </w:trPr>
        <w:tc>
          <w:tcPr>
            <w:tcW w:w="8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333333"/>
                <w:sz w:val="24"/>
              </w:rPr>
              <w:t>泰山医学院</w:t>
            </w:r>
            <w:r>
              <w:rPr>
                <w:color w:val="333333"/>
                <w:sz w:val="24"/>
              </w:rPr>
              <w:t>2017</w:t>
            </w:r>
            <w:r>
              <w:rPr>
                <w:color w:val="333333"/>
                <w:sz w:val="24"/>
              </w:rPr>
              <w:t>届毕业生分专业统计表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璞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22139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影像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影像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物理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艳波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7072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检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检验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检验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防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事业管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发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29708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场营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动与社会保障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力资源管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工作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场营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有娟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8114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制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材料加工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颜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6790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材料与工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与工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药工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制药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工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25021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与英语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27919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腔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8092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岳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6073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及应用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制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特教中专（挂靠我校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服装设计与加工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冠宇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187198307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复治疗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艺术设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语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伟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29725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管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英语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管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息科学与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9732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工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管理与信息系统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9759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（临床药学方向）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与康复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复治疗技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国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0056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复治疗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动人体科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学与病理生理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延丽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86238679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原生物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儿科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耳鼻咽喉科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放射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产科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急诊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年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病理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诊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药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行病与卫生统计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肤病与性病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体解剖与组织胚胎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体生理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病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与生化药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剂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化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生物化学与分子生物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医学与核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动医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2:00Z</dcterms:created>
  <dc:creator>john</dc:creator>
  <dc:description/>
  <dc:language>en-US</dc:language>
  <cp:lastModifiedBy>john</cp:lastModifiedBy>
  <dcterms:modified xsi:type="dcterms:W3CDTF">2017-03-07T07:52:00Z</dcterms:modified>
  <cp:revision>2</cp:revision>
  <dc:subject/>
  <dc:title/>
</cp:coreProperties>
</file>