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＊＊＊＊＊＊＊＊（自拟题目）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——</w:t>
      </w:r>
      <w:r>
        <w:rPr>
          <w:rFonts w:ascii="黑体;SimHei" w:hAnsi="黑体;SimHei" w:cs="宋体;SimSun" w:eastAsia="黑体;SimHei"/>
          <w:b/>
          <w:sz w:val="30"/>
          <w:szCs w:val="30"/>
        </w:rPr>
        <w:t>泰山医学院＊＊院部＊＊个人事迹材料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格式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标题黑体，二号字，居中；小标题黑体，小三号字，靠右；正文宋体，四号字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靠左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页边距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右侧页边距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上下页边距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码在页脚右侧，阿拉伯数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内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段：个人基本信息，包括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姓名、性别、年龄、政治面貌、家庭所在地、所在的院部班级及任何职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段：所获奖励、荣誉称号，学习成绩、综合测评排列名次及排名人数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内容：用第一人称陈述候选人思想、工作、学习等方面的表现。此部分为事迹材料的主要部分，应以生动感人的写实事例、具体详实的突出表现，体现出候选人刻苦学习、创新实践、积极进取的大学生精神面貌及全面扎实、过硬的综合素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9:00Z</dcterms:created>
  <dc:creator>微软用户</dc:creator>
  <dc:description/>
  <cp:keywords/>
  <dc:language>en-US</dc:language>
  <cp:lastModifiedBy>User</cp:lastModifiedBy>
  <dcterms:modified xsi:type="dcterms:W3CDTF">2014-03-17T06:46:00Z</dcterms:modified>
  <cp:revision>4</cp:revision>
  <dc:subject/>
  <dc:title/>
</cp:coreProperties>
</file>