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80"/>
        <w:ind w:firstLine="306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306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山东省高校大学生心理健康教育优秀论文申报汇总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校：                                                               填表日期：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25"/>
        <w:gridCol w:w="3635"/>
        <w:gridCol w:w="2340"/>
        <w:gridCol w:w="4500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题  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作  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字  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论文发表情况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4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